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Haley</w:t>
        <w:tab/>
        <w:t>S.B. No. 14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n the Senate </w:t>
        <w:noBreakHyphen/>
        <w:t> Filed May 4, 1993; May 4, 1993, read first time and referred to Committee on Jurisprudence; May 11, 1993, reported favorably by the following vote:  Yeas 5, Nays 0; May 11, 1993, sent to pri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end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Tarran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row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Dalla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n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r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s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lating to the name of the County Court at Law of Angelina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ection 25.0051,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25.0051.  ANGELINA COUNTY. Angelina County has the following statutory county cou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1)  the County Court </w:t>
      </w:r>
      <w:r>
        <w:rPr>
          <w:u w:val="single"/>
        </w:rPr>
        <w:t>at Law No. 1</w:t>
      </w:r>
      <w:r>
        <w:rPr/>
        <w:t xml:space="preserve"> of Angelina Coun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2)  the County Court at Law No. 2 of Angelina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y 11,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Jurisprudence to which was referred S.B. No. 1474, have had the same under consideration, and I am instructed to report it back to the Senate with the recommendation that it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Henderson,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No witnesses appeared on S.B. No. 1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9:00Z</dcterms:created>
  <dc:creator/>
  <dc:description/>
  <cp:keywords/>
  <dc:language>en-US</dc:language>
  <cp:lastModifiedBy>lissbcw</cp:lastModifiedBy>
  <dcterms:modified xsi:type="dcterms:W3CDTF">2006-10-04T14:49:00Z</dcterms:modified>
  <cp:revision>2</cp:revision>
  <dc:subject/>
  <dc:title>By:  Haley</dc:title>
</cp:coreProperties>
</file>