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dla</w:t>
        <w:tab/>
        <w:t>S.B. No. 14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compensation for the provision of care for persons with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533.034,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533.034.  AUTHORITY TO CONTRACT FOR COMMUNITY</w:t>
        <w:noBreakHyphen/>
        <w:t>BASED SERVICES.  The department may cooperate, negotiate, and contract with local agencies, hospitals, private organizations and foundations, community centers, physicians, and other persons to plan, develop, and provide community</w:t>
        <w:noBreakHyphen/>
        <w:t xml:space="preserve">based mental health and mental retardation services.  </w:t>
      </w:r>
      <w:r>
        <w:rPr>
          <w:u w:val="single"/>
        </w:rPr>
        <w:t>Notwithstanding Sections 4.02, 11.01, and 12.04, Family Code, and Section 533.004, a caretaker, including a parent or family member, of a person with mental retardation of any age and living under any conditions, may be contracted with and compensated for providing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section (a), Section 535.004,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department shall provide assistance to compensate a client for present and future expenses incurred to maintain in the community a family member with a mental disability or a person with a mental disability who lives independently, inclu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urchase or lease of special equipment or architectural modifications of a home to improve or facilitate the care, treatment, therapy, general living conditions, or access of the person with a mental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medical, surgical, therapeutic, diagnostic, and other health services related to the person's mental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counseling or training programs that assist a family in providing proper care for the family member with a mental disability or assist the person with a mental disability who lives independently, and that provide for the special needs of the family or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attendant care, home health aid services, homemaker services, and chore services that provide support with training, routine body functions, dressing, preparation and consumption of food, and amb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5)  respite support for a family that is the cl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6)  transportation services for the person with a mental disability;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7)  transportation, room, and board costs incurred by the family or the person with a mental disability during evaluation or treatment of the person with a mental disability that have been preapproved by the department</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a basic room and board gran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9:00Z</dcterms:created>
  <dc:creator/>
  <dc:description/>
  <cp:keywords/>
  <dc:language>en-US</dc:language>
  <cp:lastModifiedBy>lissbcw</cp:lastModifiedBy>
  <dcterms:modified xsi:type="dcterms:W3CDTF">2006-10-04T14:49:00Z</dcterms:modified>
  <cp:revision>2</cp:revision>
  <dc:subject/>
  <dc:title/>
</cp:coreProperties>
</file>