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bley</w:t>
        <w:tab/>
        <w:t>S.B. No. 14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clamation of land after the mining of sand, gravel, aggregate rock, limestone and other related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1.  Short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is chapter may be cited as the Texas Sand and Gravel Reclamation Act, Section 130.001, Natural Resources Code, V.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2.  Declaration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 legislature finds and declar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xtraction of minerals by surface mining operations is a basic and essential activity making an important contribution to the economic well</w:t>
        <w:noBreakHyphen/>
        <w:t>being of the state and 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per reclamation of surface</w:t>
        <w:noBreakHyphen/>
        <w:t>mined land is necessary to prevent undesirable land and water conditions that would be detrimental to the general welfare, health, safety, and property rights of the citizen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rface mining takes place in diverse areas where the geologic, topographic, climatic, biological, and social conditions are significantly different and that reclamation operations and the specifications for reclamation operations must vary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t is not always possible to extract minerals required by our society without disturbing the surface of the earth and producing waste materials, and the very character of certain types of surface mining operations occasionally precludes complete restoration of the affected land to its origin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unregulated surface mining may destroy or diminish the utility of land for commercial, industrial, residential, recreational, agricultural, and forestry purposes by causing erosion and landslides, by contributing to floods, by polluting the water, by destroying fish and wildlife habitats, by impairing natural beauty, by damaging the property of citizens, by creating hazards dangerous to life and property, by degrading the quality of life in local communities, and by counteracting governmental programs and efforts to conserve soil, water, and other natural resources, which results are declared to be harmful to the public interest and destructive to the public health, safety, welfare, and economy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ue to its unique character or location, some land within the state may be unsuitable for all or certain types of surface mining oper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clamation of surface</w:t>
        <w:noBreakHyphen/>
        <w:t>mined land as provided by this chapter will allow the mining of valuable minerals in a manner designed for the protection and subsequent beneficial use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3.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t is declared to be the purpose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prevent the adverse effects to society and the environment resulting from unregulated surface mining operations as defined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assure that the rights of surface landowners and other persons with a legal interest in the land or appurtenances to the land are protected from unregulated surface min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assure that surface mining operations are not conducted where reclamation as required by this chapter is not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assure that surface mining operations are conducted in a manner that will prevent unreasonable degradation of land and water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o assure that reclamation of all surface</w:t>
        <w:noBreakHyphen/>
        <w:t>mined land is accomplished as contemporaneously as practicable with the surface mining, recognizing that the extraction of minerals by responsible mining operations is an essential and beneficial economic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4.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inerals" means sand, gravel, aggregate rock, limestone and related 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rface mining" means the mining of minerals by removing the overburden lying above the natural deposit of minerals and mining directly from the natural deposits that are ex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ploration activity" means the disturbance of the surface or subsurface for the purpose of or related to determining the location, quantity, or quality of a mineral deposit, except those exploration activities associated with the drilling of test holes or core h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ffected land" or "land affecte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rea from which any materials are to be or have been displaced in a surface mining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rea on which any materials that are displaced are to be or have been depos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haul roads and impoundment basins within the surface mining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other land whose natural state has been or will be disturbed as a result of the surface min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urface mining operation" means the activities conducted at a mining site, including extraction, storage, processing, and shipping of minerals and reclamation of the land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Operator" means the individual or entity, including any public or governmental agency, that is to engage or that is engaged in a surface mining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verburden" means all materials displaced in a mining operation which are not, or will not be, removed from the affect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clamation" means the process of restoring an area affected by a surface mining operation to its original or other substantially beneficial condition, considering past and possible future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opsoil" means the unconsolidated mineral matter naturally present on the surface of the earth which has been subjected to and influenced by genetic and environmental factors of parent material, climate, macroorganisms and microorganisms, and topography, all acting over a period of time, and which is necessary for the growth and regeneration of vegetation on the surface of the ea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oxic material" means any substance present in sufficient concentration or amount to cause injury or illness to plant, animal, or human 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pproximate original contour" means that surface configuration achieved by back filling and grading of the surface mined area so that it resembles the surface configuration of the land prior to mining and blends into and complements the drainage pattern of the surrounding terrain, with all high walls, spoil piles, and depressions eliminated, although the new contour may subsequently be at a moderately lower or higher elevation than existed prior to the surface mining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Person" means an individual, partnership, society, joint</w:t>
        <w:noBreakHyphen/>
        <w:t>stock company, firm, company, corporation, business organization, governmental agency, or any organization or association of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Mining area" means all the area affected by the surface mining operations during the surface mining operation and may include any contiguous area that the operator proposes to surface mine after tha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5.  Recla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basic objective of reclamation is to reestablish on a continuing basis, where required, vegetation and other natural conditions consistent with the anticipated subsequent use of the affected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cess of reclamation may require contouring, terracing, grading, back filling, resoiling, revegetation, compaction and stabilization and settling ponds, water impoundments, diversion ditches, and other water treatment facilities in order to minimize water diminution to existing water sources, pollution, soil and wind erosion, or flooding resulting from mining or any other activity that may be considered necessary to accomplish the reclamation of the land affected to a substantially benefi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6.  Exclusions and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 provisions of this chapter do not apply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rface mining operations conducted on public land regulated by the General Land Office if the land is reclaimed in a manner consistent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and on which the overburden has been removed and minerals have been produced before September 1, 19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007.  Reclam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reclamation plan shall be developed in a manner consistent with local, physical, environmental, land climatological conditions and current mining and reclamation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eclamation plan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dentification of the entire area to be mined and affected over the estimated life of the mining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ndition of the land prior to any mining,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ses existing immediately preceding any m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apability of the land prior to any mining to support a variety of uses giving consideration to soil and foundation characteristics, topography and vegetative 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apacity of the land to support its anticipated use following reclamation, including a discussion of the capacity of the reclaimed land to support alternative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escription of how the proposed post mining land condition is to be achieved and the necessary support activities that may be needed to achieve the condition, including an estimate of the cost per acre of the recla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teps taken to comply with applicable air and water quality and water rights laws and regulations and any applicable health and safety standards, including copies of any pertinent permit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general timetable that the operator estimates will be necessary for accomplishing the major events included in the reclam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tion 130.108.  Reclamat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Surface mining operations within this state will be required to meet all applicable reclamation standard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eclamation standards shall apply to all surface mining and reclamation operations that are not exempted or excluded and shall require the operator as a minimu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duct surface mining operations in a manner consistent with prudent mining practice, so as to maximize the utilization and conservation of the resource being recovered so that reaffecting the land in the future through surface mining can be minim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tore the land affected to the same or a substantially beneficial condition considering the present and past uses of the land, so long as the condition does not present any actual or probable hazard to public health or safety or pose an actual or probable threat of water diminution or pollution, and the permit applicants' declared anticipated land use following reclamation is not considered to be impractical or unreasonable, to involve unreasonable delay in implementation, or to violate federal, state, or local law, provided that a variety of post mining land conditions that differ from the land condition immediately preceding the surface mining operation, including but not limited to stock ponds, fishing or recreational lakes, school or park sites, industrial, commercial, or residential sites, or open space uses, may be approved by the commission if the proposed condition is determined to be substantially beneficial and complies with the provision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duce all high walls, spoil piles, and banks to a degree to control erosion effectively and sufficiently to sustain vegetation, where required, consistent with the anticipated subsequent use of the affected land, provided that back filling, compacting, and grading shall be required to restore the approximate original cont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bilize and protect all surface areas affected by the mining and reclamation operation effectively to control erosion and attendant air and water pol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move the topsoil, if any, from the land in a separate layer, replace it on the back fill area, or if not utilized immediately, segregate it in a separate pile from other spoil and when the topsoil is not replaced on a back fill area within a time short enough to avoid deterioration of the topsoil, maintain a successful cover by quick growing plants or other means so that the topsoil is preserved from wind and water erosion, remains free of any contamination by acid or other toxic material, and is in a usable condition for sustaining vegetation when restored during reclamation, except if topsoil is of insufficient quantity or of poor quality for sustaining vegetation and if other strata can be shown to be as suitable for vegetation requirements, then the operator shall remove, segregate, and preserve in a like manner the other strata which is best able to support vegetation, provided that the requirements of this provision shall not apply if a mining of strata can be shown to be equally suitable for reveget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place the topsoil or the best available subsoil, if any, on top of the land to be reclai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fill any auger holes with an impervious material in order to prevent drain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minimize the disturbances to the prevailing hydrologic balance at the mine site and in associated off site areas and to the quality and quantity of water in surface and groundwater systems both during and after surface mining operations and during reclama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voiding acid or other toxic mine drainage by such measures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preventing or removing water from contact with toxic</w:t>
        <w:noBreakHyphen/>
        <w:t>producing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reating drainage to reduce toxic con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easing, scaling, or otherwise managing by holes, shafts, and wells to keep acid or other toxic drainage from entering ground and surface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ducting surface mining operations in a manner as to prevent unreasonable additional contributions of suspended solids to stream flow or runoff outside the permit area above natural levels under seasonal flow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moving temporary or large siltation from drain ways consistent with good water conservation practices after disturbed areas are revege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tabilize any waste p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refrain from surface mining in proximity to active and abandoned underground mines in which mining would cause breakthroughs or would endanger the health or safety of 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corporate with respect to the use of impoundments for the disposal of mine wastes, processing wastes, or other liquid or solid wastes current engineering practices for the design and construction of water retention facilities which, at a minimum, shall be compatible with the requirements of Section 6.0731, Water Code, ensure that leachate will not pollute surface or groundwater, and locate impoundments so as not to endanger public health and safety should failure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ensure that all debris, acid</w:t>
        <w:noBreakHyphen/>
        <w:t>forming materials, toxic materials, or materials constituting a fire hazard are treated or disposed of in a manner designed to prevent contamination of ground or surface water or combu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ensure that any explosives are used only in accordance with existing state and federal law and rules promulga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ensure that all reclamation efforts proceed as contemporaneously as practicable with the surface min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ensure that construction, maintenance, and post mining conditions of access roads into and across the site of operations will minimize erosion and siltation, pollution of air and water, damage to fish or wildlife or their habitat, or public or private property, provided that the commission may permit the retention after mining of certain access roads if compatible with the approved reclam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refrain from the construction of roads or other access ways up a stream bed or drainage channel or in proximity to such channel where such construction would seriously alter the normal flow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establish on all affected land, where required in the approved reclamation plan, a diverse vegetative cover native to the affected land where vegetation existed prior to mining and capable of self</w:t>
        <w:noBreakHyphen/>
        <w:t>regeneration and plant succession equal in extent of cover to the natural vegetation of the area, except that introduced species may be used in the revegetation process where desirable or necessary to achieve the approved reclam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assure successful revegetation has been established as evidenced by the land being used as anticipated in the reclam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ensure with respect to permanent impoundments of water as part of the approved reclamation pla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ize of the impoundment and the availability of water are adequate for its intende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impoundment dam construction will meet the requirements of Section 6.0731, Water Code, and applicable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quality of impounded water will be suitable on a permanent basis for its intended use and the discharges from the impoundment will not degrade the water quality in the receiving stre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final grading will provide adequate safety and access for anticipated water us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water impoundments will not result in the diminution of the quality or quantity of water utilized by adjacent or surrounding landowners for agricultural, industrial, recreational, or domestic u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meet other criteria as is necessary to achieve reclamation in accordance with the purposes of this chapter, taking into consideration the physical, climatological, and other characteristics of th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urpose of this section is to have land affected restored to the same condition as the land that existed enjoyed before the mining or some substantially benefi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