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Patterson</w:t>
        <w:tab/>
        <w:t>S.B. No. 14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y 11, 1993; May 12, 1993, read first time and referred to Committee on Intergovernmental Relations; May 20, 1993, reported favorably by the following vote:  Yeas 10, Nays 0; May 20,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sale of certain park land by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e), Section 253.001,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Subsection (b) does not apply to a conveyance of park lan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s owned by a home</w:t>
        <w:noBreakHyphen/>
        <w:t xml:space="preserve">rule municipality </w:t>
      </w:r>
      <w:r>
        <w:rPr>
          <w:u w:val="single"/>
        </w:rPr>
        <w:t>that has</w:t>
      </w:r>
      <w:r>
        <w:rPr/>
        <w:t xml:space="preserve"> [</w:t>
      </w:r>
      <w:r>
        <w:rPr>
          <w:strike/>
        </w:rPr>
        <w:t>with</w:t>
      </w:r>
      <w:r>
        <w:rPr/>
        <w:t xml:space="preserve">] a population of less than </w:t>
      </w:r>
      <w:r>
        <w:rPr>
          <w:u w:val="single"/>
        </w:rPr>
        <w:t>60,000 and that is located in a county bordering the Gulf of Mexico</w:t>
      </w:r>
      <w:r>
        <w:rPr/>
        <w:t xml:space="preserve"> [</w:t>
      </w:r>
      <w:r>
        <w:rPr>
          <w:strike/>
        </w:rPr>
        <w:t>115,0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is one acre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is part of a park that is </w:t>
      </w:r>
      <w:r>
        <w:rPr>
          <w:u w:val="single"/>
        </w:rPr>
        <w:t>100</w:t>
      </w:r>
      <w:r>
        <w:rPr/>
        <w:t xml:space="preserve"> [</w:t>
      </w:r>
      <w:r>
        <w:rPr>
          <w:strike/>
        </w:rPr>
        <w:t>600</w:t>
      </w:r>
      <w:r>
        <w:rPr/>
        <w:t>] acres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is conveyed as part of an exchange for property adjoining the pa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is conveyed pursuant to an ordinance that is adopted under this section and has an effective date before </w:t>
      </w:r>
      <w:r>
        <w:rPr>
          <w:u w:val="single"/>
        </w:rPr>
        <w:t>December 31, 1993</w:t>
      </w:r>
      <w:r>
        <w:rPr/>
        <w:t xml:space="preserve"> [</w:t>
      </w:r>
      <w:r>
        <w:rPr>
          <w:strike/>
        </w:rPr>
        <w:t>November 1, 198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S.B. No. 1494,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 B. No. 14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By:  Patterson</dc:title>
</cp:coreProperties>
</file>