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Luna</w:t>
        <w:tab/>
        <w:t>S.B. No. 14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May 12, 1993; May 12, 1993, read first time and referred to Committee on Jurisprudence; May 18, 1993, reported favorably by the following vote:  Yeas 5, Nays 0; May 18,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Tarran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Dalla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r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s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period of duration and operation of certain nonprofit corpor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This Act applies to a corporat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is a chur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was incorporated as a nonprofit corporation before January 1, 19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has articles of incorporation providing for a period of duration that expired before August 10, 1959;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4)  has continually operated under the articles of incorporation up to the effective date of this Act as if the corporation's period of duration had not expired, including payment of all fees and franchise taxes as provid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a)  Notwithstanding the articles of incorporation of a corporation to which this Act applies, the period of duration of the corporation is perpetual, and all acts of the corporation occurring before the effective date of this Act are validated as if at the time of incorporation the period of duration of the corporation were perpetu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This section does not apply to any matter that on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is involved in litigation if the litigation ultimately results in the matter being held invalid by a final judgment in a court of competent jurisdic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has been held invalid by a final judgment of a court of competent jurisd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18,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Jurisprudence to which was referred S.B. No. 1496,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Henderson,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o witnesses appeared on S.B. No. 14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0:00Z</dcterms:created>
  <dc:creator/>
  <dc:description/>
  <cp:keywords/>
  <dc:language>en-US</dc:language>
  <cp:lastModifiedBy>lissbcw</cp:lastModifiedBy>
  <dcterms:modified xsi:type="dcterms:W3CDTF">2006-10-04T14:50:00Z</dcterms:modified>
  <cp:revision>2</cp:revision>
  <dc:subject/>
  <dc:title>By:  Luna</dc:title>
</cp:coreProperties>
</file>