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own</w:t>
        <w:tab/>
        <w:t>S.B. No. 1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egulation of real estate brokers and property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 The Real Estate License Act (Article 6573a, Vernon's Texas Civil Statutes), is amended by amending Subdivisions (1), (2), and (5) and adding Subdivision (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al estate" means a leasehold, as well as any other interest or estate in land, whether corporeal, incorporeal, freehold, or nonfreehold, and whether the real estate is situated in this state or elsewhere.  </w:t>
      </w:r>
      <w:r>
        <w:rPr>
          <w:u w:val="single"/>
        </w:rPr>
        <w:t>The term does not include an interest given as security for the performance of an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al estate broker" means a person who, for another person and for a fee, commission, or other valuable consideration, or with the intention or in the expectation or on the promise of receiving or collecting a fee, commission, or other valuable consideration from another person </w:t>
      </w:r>
      <w:r>
        <w:rPr>
          <w:u w:val="single"/>
        </w:rPr>
        <w:t>does the following in this stat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ells, exchanges, purchases, rents, or leases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ffers to sell, exchange, purchase, rent, or lease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negotiates or attempts to negotiate the listing, sale, exchange, purchase, rental, or leasing of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lists or offers or attempts or agrees to list real estate for sale, rental, lease, exchange, or t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ppraises or offers or attempts or agrees to appraise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uctions, or offers or attempts or agrees to auction,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buys or sells or offers to buy or sell, or otherwise deals in options on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aids, attempts, or offers to aid in locating or obtaining for purchase, rent, or lease any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procures or assists in the procuring of prospects for the purpose of effecting the sale, exchange, lease, or rental of real estat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J)  procures or assists in the procuring of properties for the purpose of effecting the sale, exchange, lease, or rental of real estate</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K)  after January 1, 1999, engages in property management or procures or assists in the procurement of a prospective client to engage in property management or property to be manag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erson" means an individual</w:t>
      </w:r>
      <w:r>
        <w:rPr>
          <w:u w:val="single"/>
        </w:rPr>
        <w:t>, limited liability company,</w:t>
      </w:r>
      <w:r>
        <w:rPr/>
        <w:t xml:space="preserve"> or a corporation, foreign or domest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Property management" means the administration or control of real estate by arranging or providing for or supervising the performance of not fewer than two of the follow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marketing or lea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providing physical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ccount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providing financial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The provisions of this Act shall not apply to any of the following persons and transactions, and each and all of the following persons and transactions are hereby exempted from the provision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ttorney at law licensed in this state or in any 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ttorney in fact under a duly executed power of attorney authorizing the consummation of a real estat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ublic official in the conduct of his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erson calling the sale of real estate by auction under the authority of a license issued by this state provided the person does not perform any other act of a real estate broker or salesman as defin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person acting under a court order or under the authority of a will or a written trust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salesperson employed by an owner in the sale of structures and land on which said structures are situated, provided such structures are erected by the owner in the due course of his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t>
      </w:r>
      <w:r>
        <w:rPr>
          <w:u w:val="single"/>
        </w:rPr>
        <w:t>temporary or permanent personnel who work</w:t>
      </w:r>
      <w:r>
        <w:rPr/>
        <w:t xml:space="preserve"> [</w:t>
      </w:r>
      <w:r>
        <w:rPr>
          <w:strike/>
        </w:rPr>
        <w:t>an</w:t>
      </w:r>
      <w:r>
        <w:rPr/>
        <w:t>] on</w:t>
        <w:noBreakHyphen/>
        <w:t xml:space="preserve">site </w:t>
      </w:r>
      <w:r>
        <w:rPr>
          <w:u w:val="single"/>
        </w:rPr>
        <w:t>at a multi</w:t>
        <w:noBreakHyphen/>
        <w:t>unit rental dwelling complex or a self</w:t>
        <w:noBreakHyphen/>
        <w:t>storage service facility who, on or after January 1, 1999, are under the supervision and control of the owner of the property or a broker licensed in this state who is responsible for the acts of the personnel and for the management of the property</w:t>
      </w:r>
      <w:r>
        <w:rPr/>
        <w:t xml:space="preserve"> [</w:t>
      </w:r>
      <w:r>
        <w:rPr>
          <w:strike/>
        </w:rPr>
        <w:t>manager of an apartment complex</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ransactions involving the sale, lease, or transfer of any mineral or mining interest in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n owner or his employees in renting</w:t>
      </w:r>
      <w:r>
        <w:rPr>
          <w:u w:val="single"/>
        </w:rPr>
        <w:t>,</w:t>
      </w:r>
      <w:r>
        <w:rPr/>
        <w:t xml:space="preserve"> [</w:t>
      </w:r>
      <w:r>
        <w:rPr>
          <w:strike/>
        </w:rPr>
        <w:t>or</w:t>
      </w:r>
      <w:r>
        <w:rPr/>
        <w:t>] leasing</w:t>
      </w:r>
      <w:r>
        <w:rPr>
          <w:u w:val="single"/>
        </w:rPr>
        <w:t>, or engaging in the property management of</w:t>
      </w:r>
      <w:r>
        <w:rPr/>
        <w:t xml:space="preserve"> his own real estate whether improved or unim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ransactions involving the sale, lease, or transfer of cemetery lot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transactions involving the renting, leasing, or </w:t>
      </w:r>
      <w:r>
        <w:rPr>
          <w:u w:val="single"/>
        </w:rPr>
        <w:t>property</w:t>
      </w:r>
      <w:r>
        <w:rPr/>
        <w:t xml:space="preserve"> management of hotels or motels;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a person performing property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or a property owners association as defined in Property Code, Section 202.001(2), provided that the person does not market or lease any real estate, including real estate owned by the association, members of the association, or oth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of real estate owned by a property owners association for which the person performs property management, provided that the person does not market or lease the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Real Estate License Act (Article 6573a, Vernon's Texas Civil Statutes) is amended by adding Section 3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A.  ACTS OF CERTAIN EMPLOYEES EXEMPTED.  Clerical, administrative, or secretarial acts performed by an employee of a broker or salesman are not acts for which a license is required under this Act, including, but not limited to, the ac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swering the telephone or engaging in telephone conversations if the employee does not engage in solic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irming advertised or written information regarding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elivering or receiving an application, contract, amendment, or security deposit or a rental payment made payable to a property manager or property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pening or unlocking a rental unit in the capacity of an employee of a broker who manages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viding information to another person about the status of a security deposit or the payment of r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ssisting a broker or salesman or the owner of property in the performance of property management by engaging in administrative, supervisory, clerical, accounting, or maintenance tasks if the employee does not negotiate a lease or contract directly with a party to the lease or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6(c),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be eligible for </w:t>
      </w:r>
      <w:r>
        <w:rPr>
          <w:u w:val="single"/>
        </w:rPr>
        <w:t>or to renew</w:t>
      </w:r>
      <w:r>
        <w:rPr/>
        <w:t xml:space="preserve"> a license, a corporation must designate one of its officers </w:t>
      </w:r>
      <w:r>
        <w:rPr>
          <w:u w:val="single"/>
        </w:rPr>
        <w:t>and a limited liability company must designate one of it managers</w:t>
      </w:r>
      <w:r>
        <w:rPr/>
        <w:t xml:space="preserve"> to act for it.  The designated person must be a [</w:t>
      </w:r>
      <w:r>
        <w:rPr>
          <w:strike/>
        </w:rPr>
        <w:t>citizen of the United States or a lawfully admitted alien, be at least 18 years of age, and be a resident of Texas for at least 60 days immediately preceding the filing of an application, and must be qualified to be</w:t>
      </w:r>
      <w:r>
        <w:rPr/>
        <w:t>] licensed [</w:t>
      </w:r>
      <w:r>
        <w:rPr>
          <w:strike/>
        </w:rPr>
        <w:t>individually as a</w:t>
      </w:r>
      <w:r>
        <w:rPr/>
        <w:t xml:space="preserve">] real estate broker </w:t>
      </w:r>
      <w:r>
        <w:rPr>
          <w:u w:val="single"/>
        </w:rPr>
        <w:t>as shown by the records of the commission</w:t>
      </w:r>
      <w:r>
        <w:rPr/>
        <w:t>.  [</w:t>
      </w:r>
      <w:r>
        <w:rPr>
          <w:strike/>
        </w:rPr>
        <w:t>However, the competency of the person shall be judged solely on the basis of the examination referred to in Section 7 of this A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9(a),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acting as a real estate broker or real estate salesman without first obtaining a license is guilty of a misdemeanor and on conviction shall be punishable by a fine of not less than $100 nor more than $500, or by imprisonment in the county jail for a term not to exceed one year, or both; and if a corporation </w:t>
      </w:r>
      <w:r>
        <w:rPr>
          <w:u w:val="single"/>
        </w:rPr>
        <w:t>or a limited liability company</w:t>
      </w:r>
      <w:r>
        <w:rPr/>
        <w:t xml:space="preserve">, shall be punishable by a fine of not less than $1,000 nor more than $2,000.  A person, on conviction of a second or subsequent offense, shall be punishable by a fine of not less than $500 nor more than $1,000, or by imprisonment for a term not to exceed two years, or both; and if a corporation </w:t>
      </w:r>
      <w:r>
        <w:rPr>
          <w:u w:val="single"/>
        </w:rPr>
        <w:t>or a limited liability company</w:t>
      </w:r>
      <w:r>
        <w:rPr/>
        <w:t>, shall be punishable by a fine of not less than $2,000 nor more than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