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Bivins</w:t>
        <w:tab/>
        <w:t>S.C.R.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electronic benefit transfer system uses advanced technology to automate the delivery of food stamps and other governmental services to its clients in a more efficient and effective mann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Under this innovative new system, clients who receive Aid to Families with Dependent Children (AFDC) payments, food stamps, Medicaid, and other governmental services are able to access their benefits electronically using plastic debit cards at such places as grocery stores, pharmacies, and doctors' off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1991 an electronic benefit transfer project was initiated in Texas following a performance review of the Texas Department of Human Services by the comptroller of public accounts; the comptroller then appointed a task force of citizens from all parts of Texas to work on the proje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electronic benefit transfer system is being developed as a collaborative effort among state agencies; currently, the comptroller of public accounts is taking the lead in coordinating the project, the Texas Department of Human Services is serving as the administering agency, and the Treasury Department and the Department of Information Resources are contributing agenc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electronic benefit transfer project has set August, 1993, as a goal for the implementation of a three</w:t>
        <w:noBreakHyphen/>
        <w:t>month pilot project in Houston; following completion of the pilot project and pending federal approval, the overall goal of the electronic benefit transfer project is to implement the system statewide;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urge the electronic benefit transfer project under the guidance of the citizens task force and the various cooperating state agencies</w:t>
        <w:noBreakHyphen/>
        <w:noBreakHyphen/>
        <w:t>the comptroller of public accounts, the Texas Department of Human Services, the Treasury Department, and the Department of Information Resources</w:t>
        <w:noBreakHyphen/>
        <w:noBreakHyphen/>
        <w:t>to set 1995 as the goal for the statewide implementation of the electronic benefit transfer system;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official copies of this resolution be forwarded to the citizens task force and to the state agencies collaborating in the electronic benefit transfer project as a formal expression of the sentiment of the Texas Senate and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0:00Z</dcterms:created>
  <dc:creator/>
  <dc:description/>
  <cp:keywords/>
  <dc:language>en-US</dc:language>
  <cp:lastModifiedBy>lissbcw</cp:lastModifiedBy>
  <dcterms:modified xsi:type="dcterms:W3CDTF">2006-10-04T14:50:00Z</dcterms:modified>
  <cp:revision>2</cp:revision>
  <dc:subject/>
  <dc:title/>
</cp:coreProperties>
</file>