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Carriker</w:t>
        <w:tab/>
        <w:t>S.C.R. No.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January 4, 1993; January 13, 1993, read first time and referred to Committee on Administration; February 3, 1993, reported favorably by the following vote:  Yeas 7, Nays 0; February 3,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For each of the last 45 years, the YMCAs of the State of Texas have sponsored a youth and government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Its purpose is to train the youth of Texas in the process of government and democracy, both in theory and prac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is is a valuable and comprehensive educational program with the YMCA youth club participants elected by their local clubs or high schools; district conferences are held in December and January to determine the legislative and judicial programs and to acquaint the youth with legislative and judicial proce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e governor, the lieutenant governor, the attorney general, the speaker of the house, members of the Texas Legislature, and various state employees and experts in the field of government have aided in the preparation of the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Plans are under way for the 46th and 47th annual Texas YMCA model legislatures and judicial sessions to be held in Austin, Texas; dates for the 1993 youth legislature and judicial session are February 25 to February 28, inclusive, and for the 1994 session from February 17 to February 20, inclusive; if the house and senate chambers are not in use, the chambers will be used for the opening sessions on the evening of February 25, 1993, and February 17, 1994, and mock legislative sessions in both chambers on February 26 and 27, 1993, and February 18 and 19, 199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No expense would be incurred by the state in permitting the use of the chambers, and the staff of the youth legislature would be employed by the sponsoring organiz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e legislature is sympathetic with and heartily endorses the avowed purpose of the youth legislature as a means of developing an understanding citizenry and as a training ground for future state official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by the Senate of the State of Texas, the House of Representatives concurring, That the Texas YMCA Youth and Government Program be and is hereby granted permission to use the House Chamber of the State Capitol on February 25, 26, and 27 in 1993 and February 17, 18, and 19 in 1994;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Texas YMCA Youth and Government Program be and is hereby granted permission to use the Senate Chamber of the State Capitol on February 25, 26, and 27 in 1993, and February 17, 18, and 19 in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February 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Administration to which was referred S.C.R. No. 2,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aley,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S.C.R. No.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By:  Carriker</dc:title>
</cp:coreProperties>
</file>