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hitmire</w:t>
        <w:tab/>
        <w:t>S.C.R.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Molay Association is widely acclaimed and esteemed for its success in developing leadership and in nurturing good citizenship and patriotism in young m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Molay Association is sponsoring a legislative seminar to educate its members in the process of democratic government, both in theory and in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valuable and comprehensive educational program will attract participants from throughout the state to acquaint DeMolay members with legislative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eMolay legislative seminar is to be held in Austin on February 20 and 21, 1993, and February 26 and 27,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Legislature heartily endorses the goals and ideals of the Texas DeMolay Association legislative seminar;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73rd Texas Legislature, That, in accordance with senate and house rules of procedure and policies of the Senate Administration Committee and House Administration Committee, the Texas DeMolay Association be hereby granted permission to use the Senate Finance Committee Room in the Capitol Extension and the chamber of the house of representatives in the State Capitol on February 20 and 21, 1993, and February 26 and 27, 1994, for its legislative seminar, unless the Texas Senate and House of Representatives are in session on thos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