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West, et al.</w:t>
        <w:tab/>
        <w:t>S.C.R. No.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Legislature of the State of Texas is delighted to recognize the Dallas Cowboys Football Team on the jubilant occasion of its victory over the Buffalo Bills Football Team in the Super Bowl on January 31, 199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Dallas Cowboys clinched their victory with the dismantling of the Buffalo Bills by a score of 52 to 17 in front of 98,374 football fans in the Rose Bowl in Pasadena, Californi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allas quarterback Troy Aikman completed 22 of 30 passes for 273 yards and four touchdowns and was designated the Super Bowl Most Valuable Play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owboys scored the second most points in Super Bowl history; five first</w:t>
        <w:noBreakHyphen/>
        <w:t>half turnovers led to three Dallas touchdow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ine Buffalo turnovers allowed the Cowboys to capitalize on the Bills' mistakes and score; and Dallas scored two touchdowns within 15 seconds in the first quarter and again within 18 seconds in the second quar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owboys sealed the game with another remarkable drive in the fourth quarter, scoring twice within a one</w:t>
        <w:noBreakHyphen/>
        <w:t>minute, 52</w:t>
        <w:noBreakHyphen/>
        <w:t>second sp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mazingly hard</w:t>
        <w:noBreakHyphen/>
        <w:t>hitting and versatile, the Dallas Cowboys justly deserve being designated the number</w:t>
        <w:noBreakHyphen/>
        <w:t>one team in the nation; Jimmy Johnson's belief in himself and his players contributed greatly to the Cowboys' success in Super Bowl XXVII;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owboys' capture of the championship has clearly demonstrated the team's winning spirit, discipline, and courag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commend and applaud the Dallas Cowboys Football Team on its admirable victory and extend congratulations to the coaches and each of the playe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a copy of this resolution be prepared for this championship team as a token of esteem from the Texas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