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Leedom</w:t>
        <w:tab/>
        <w:t>S.C.R. No. 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Legislature of the State of Texas takes pride in joining with the Quilter's Guild of Dallas, Incorporated, in recognizing March 20, 1993, as Texas Quilting D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ince the earliest days of our country, women have been active in the art of quilting; quilts have been made to create warmth and beauty, to teach subjects such as math and history to children, to make philosophical and political statements, and to preserve stories and materials of the pas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ome of the quilts created in earlier days are preserved in museums, or are in private collections, and are treasured now by citizens across our count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oday, countless individuals are making valuable contributions to their communities by providing quilts for ill or needy children and quilting for fund raising projects for churches and schools or other worthy cau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exas Quilting Day provides an opportunity for Texans to pay tribute to their heritage and to celebrate together and give support to the time</w:t>
        <w:noBreakHyphen/>
        <w:t>honored tradition of quilting;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declare March 20, 1993, as Texas Quilting Day and urge all citizens to celebrate the special contributions made to our society by quilters everywhere; and, be it further</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a copy of this resolution be prepared for the Quilter's Guild of Dallas, Incorporated, as a token of regard from the Texas Legisl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
</cp:coreProperties>
</file>