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/>
      </w:pPr>
      <w:r>
        <w:rPr/>
        <w:tab/>
        <w:t>By:  Ratliff</w:t>
        <w:tab/>
        <w:t>S.C.R. No. 3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SENATE CONCURRENT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Legislature of the State of Texas joins with the residents of Pittsburg in recognizing March 2, 1993, as Pittsburg Da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is charming town was founded in 1856 and named in honor of Major William H. Pitts, a prominent civic leader who migrated to Pittsburg from Georgia in 1850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Situated near Big Cypress Creek in densely wooded land in Camp County, Pittsburg was named the county seat for the newly organized county in 1874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In 1876 and 1877, two narrow gauge railroads formed a junction at Pittsburg, which then became the shipping point of the coun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Since Camp County is nestled in an area that receives abundant rain and enjoys rich soil, the mainstay of Pittsburg's economy has been agriculture; today, sweet potatoes, peaches, blueberries, and poultry are important commodi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Pittsburg enjoys a varied economy based on agriculture as well as manufactured furniture, woodworking, tractors, clothing, gourmet food, and egg production, all of which contribute to the wealth of the area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One of the city's chief assets is its friendly and convivial residents who are delighted to welcome tourists and exhibit the treasure trove of Victorian structures that abound ther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Pittsburg has a wealth of history and tradition; the residents enjoy a calmer pace of life that reminds visitors of a forgotten pas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Residents of Pittsburg are proud of their lovely town's place in Texas history and of its contributions to the state's development; the citizens rejoice in the town's illustrious past as well as its present and future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, That the 73rd Legislature of the State of Texas hereby recognize March 2, 1993, as Pittsburg Day, and extend congratulations to the citizens of the community for their outstanding achievement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, That a copy of this resolution be prepared for the City of Pittsburg as a memento of this joyous celebration from the Texas Legisl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1:00Z</dcterms:created>
  <dc:creator/>
  <dc:description/>
  <cp:keywords/>
  <dc:language>en-US</dc:language>
  <cp:lastModifiedBy>lissbcw</cp:lastModifiedBy>
  <dcterms:modified xsi:type="dcterms:W3CDTF">2006-10-04T14:51:00Z</dcterms:modified>
  <cp:revision>2</cp:revision>
  <dc:subject/>
  <dc:title/>
</cp:coreProperties>
</file>