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tford</w:t>
        <w:tab/>
        <w:t>S.C.R. No. 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Citizens who use the courts, whether as litigants, witnesses, or jurors, as well as the personnel who work in the courts, should be and should feel secure when conducting business in the cour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roviding adequate and secure facilities for the operation of state courts should be a proper function of our state government as it is in many other st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housing of these courts remains almost exclusively the responsibility of local governments; because of this local reliance, the nature of state court facilities varies widely from county to coun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ome counties have provided modern courtrooms, comprehensive libraries, comfortable places for jurors to wait or deliberate, and appropriate security for all who use the courts; other counties have not been willing or able to do so;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the past, inadequate facilities have hampered the administration of justice, and deficient security has resulted in injury and even death to citizens and officers of the court;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request the lieutenant governor and speaker of the house of representatives to create a joint interim study committee on court facilities and security with the goal of providing supplemental state funds to ensure that adequate facilities and security be provided to every courtroom in the stat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committee make a complete report, including findings and recommendations and drafts of any legislation considered necessary, to the 74th Legislature when it convenes in January 1995;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the committee's proceedings and operations be governed by such general rules and policies for joint interim committees as the 73rd Legislature may adopt and that such rules and policies supersede the provisions of this resolution to the extent of any confli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1:00Z</dcterms:created>
  <dc:creator/>
  <dc:description/>
  <cp:keywords/>
  <dc:language>en-US</dc:language>
  <cp:lastModifiedBy>lissbcw</cp:lastModifiedBy>
  <dcterms:modified xsi:type="dcterms:W3CDTF">2006-10-04T14:51:00Z</dcterms:modified>
  <cp:revision>2</cp:revision>
  <dc:subject/>
  <dc:title/>
</cp:coreProperties>
</file>