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Lucio</w:t>
        <w:tab/>
        <w:t>S.C.R. No.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ccording to the United States Department of Justice, sex offenders are far more likely than other felons to repeat their crimes; recent studies have shown that sex offenders who begin as juveniles average 380 sex crimes during their lifeti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ex offender treatment has been shown to substantially reduce the likelihood of repeat offenses and significantly reduce further victimizations by these individu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ex offender treatment can be fully effective in reducing the personal suffering and social cost of these offenses only if there is greater continuity of correctional support programs among the state agencies that provide these urgent service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direct the criminal justice and human service agencies of this state to adopt a memorandum of understanding defining the agencies' respective responsibilities for correctional support and treatment of sex offenders in the criminal justice system;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Interagency Council on Sex Offender Treatment monitor and coordinate the development and implementation of the memorandum of understanding;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memorandum of understanding establish metho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dentifying sex offenders, both juvenile and adult, in the criminal justic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veloping interagency rules, policies, and procedures for the coordination of correctional support programs and the exchange of information on sex offenders by local and state criminal justice agenc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dentifying the rehabilitation services needed by sex offenders, both juvenile and adult, to reenter the community successfully;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the executive directors of the Texas Department of Criminal Justice, the Texas Juvenile Probation Commission, the Texas Youth Commission, the Texas Department of Health, and the Department of Protective and Regulatory Services as an expression of the intent of the Legislature of the State of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1:00Z</dcterms:created>
  <dc:creator/>
  <dc:description/>
  <cp:keywords/>
  <dc:language>en-US</dc:language>
  <cp:lastModifiedBy>lissbcw</cp:lastModifiedBy>
  <dcterms:modified xsi:type="dcterms:W3CDTF">2006-10-04T14:51:00Z</dcterms:modified>
  <cp:revision>2</cp:revision>
  <dc:subject/>
  <dc:title/>
</cp:coreProperties>
</file>