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Haley</w:t>
        <w:tab/>
        <w:t>S.C.R. No. 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rticle III, Section 17, of the Texas Constitution provides that neither house of the legislature may adjourn for more than three days without the consent of the other house;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by the 73rd Legislature of the State of Texas, That each house grant the other permission to adjourn for more than three days during the period beginning on Wednesday, April 7, 1993, and ending on Tuesday, April 13, 1993.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2:00Z</dcterms:created>
  <dc:creator/>
  <dc:description/>
  <cp:keywords/>
  <dc:language>en-US</dc:language>
  <cp:lastModifiedBy>lissbcw</cp:lastModifiedBy>
  <dcterms:modified xsi:type="dcterms:W3CDTF">2006-10-04T14:52:00Z</dcterms:modified>
  <cp:revision>2</cp:revision>
  <dc:subject/>
  <dc:title/>
</cp:coreProperties>
</file>