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n informed, intelligent, and well</w:t>
        <w:noBreakHyphen/>
        <w:t>educated citizenry is essential to the future growth and prosperity of our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rograms of study should be designed to help those who are unable to attend school during the day or unable to relocate to a community offering higher education degree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re is widespread public support for the development of alternatives to traditional programs for obtaining higher education degr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t is the desire of leaders of the State of Texas to prepare students for the 21st century through improved use of the latest technological teaching too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re are at least 16 independent telecommunications networks currently in use by Texas institutions of higher education to offer course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encourage institutions and systems of higher education to continue and to expand efforts to utilize telecommunications technologies to deliver courses and programs to Texans who need them;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resent university telecommunications systems such as those of The University of Texas System, The Texas A&amp;M University System, University of Houston, Texas Tech University, the participants in TAGER, and the community colleges with telecommunications capability redouble their efforts to provide innovative instruction and to link their systems for sharing resources and increasing efficiency;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Texas Higher Education Coordinating Board encourage the development of telecommunications partnerships which would enhance educational opportunities at colleges, universities, teacher training centers, health institutions, and business and industrial center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Texas Higher Education Coordinating Board encourage the development of instructional telecommunications programs in traditionally underserved areas and populations and in ways that support the Texas Educational Opportunity Plan for Higher Educa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Texas Higher Education Coordinating Board encourage the systematic use of telecommunications in higher education in accordance with occupational shortages as defined by state agencies, professional organizations, communities, and other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by January 1, 1995, the Texas Higher Education Coordinating Board provide a progress report to the 74th Legislature on the use of telecommunications in higher education to increase the availability of courses and to improve access to educational programs for traditionally underserved areas and pop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C.R. No. 66 was adopted by the Senate on April 19,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C.R. No. 66 was adopted by the House on May 1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
  <dc:description/>
  <cp:keywords/>
  <dc:language>en-US</dc:language>
  <cp:lastModifiedBy>lissbcw</cp:lastModifiedBy>
  <dcterms:modified xsi:type="dcterms:W3CDTF">2006-10-04T14:52:00Z</dcterms:modified>
  <cp:revision>2</cp:revision>
  <dc:subject/>
  <dc:title>S</dc:title>
</cp:coreProperties>
</file>