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right" w:pos="9360" w:leader="none"/>
        </w:tabs>
        <w:jc w:val="both"/>
        <w:rPr/>
      </w:pPr>
      <w:r>
        <w:rPr/>
        <w:t>By:  Sims</w:t>
        <w:tab/>
        <w:t>S.C.R. No. 6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In the Senate </w:t>
        <w:noBreakHyphen/>
        <w:t> Filed March 31, 1993; April 1, 1993, read first time and referred to Committee on Natural Resources; May 11, 1993, reported favorably by the following vote:  Yeas 9, Nays 0; May 11, 1993, sent to prin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COMMITTEE VO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                  </w:t>
      </w:r>
      <w:r>
        <w:rPr>
          <w:u w:val="single"/>
        </w:rPr>
        <w:t xml:space="preserve">Yea     Nay      PNV      Abs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Sims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Truan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Armbrister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Barrientos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Bivins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Brown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Carriker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Lucio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Montford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Ratliff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Shelley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ENATE CONCURRENT RESOL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WHEREAS, Recycling of municipal waste is a preferred policy of the State of Texas, as set forth in Section 361.022, Health and Safety Code (Solid Waste Disposal Ac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WHEREAS, Municipal wastewater treatment plants generate, as a by</w:t>
        <w:noBreakHyphen/>
        <w:t>product of processing, sludge which must be disposed of or, in the alternative, processed for beneficial use as organic fertilize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WHEREAS, Section 361.022, Health and Safety Code, sets forth a preference for applying processed wastewater treatment sludge ("biosolids") to land for beneficial use as an organic fertilizer or soil additiv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WHEREAS, The beneficial application of organic fertilizers from poultry, dairy, livestock, aquaculture, agriculture, and municipal wastewater treatment plant operations promotes the state's recycling polic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WHEREAS, The alternatives to beneficial use of biosolids are landfilling, incineration, and ocean dumping of unprocessed sludge, all of which have been identified as being harmful to the environmen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WHEREAS, The availability of landfills will decrease and costs of landfill disposal will significantly increase with the implementation of Subtitle D of the federal Resource Conservation and Recovery Ac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WHEREAS, Recycling through the use of organic fertilizers promotes resource conservation and reduces the need for landfill spac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WHEREAS, Beneficial use of organic fertilizers promotes the reclamation of land for active agricultural use and in already useable land increases productivit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WHEREAS, The United States Environmental Protection Agency has proposed new rules pertaining to beneficial use of biosolids, which will be codified at 40 C.F.R. Part 304;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WHEREAS, Texas law and regulatory practice concerning the beneficial application of biosolids have not been fully developed and need to be revised to comply with forthcoming federal requirement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WHEREAS, It is imperative that the State of Texas have a well</w:t>
        <w:noBreakHyphen/>
        <w:t>defined policy on beneficial use of all organic fertilizers to properly promote resource conservation, reclamation of land, and the protection of the environment, including nonpoint source pollution; and because of the scope of the issues involved, it is appropriate that the Texas Legislature resolve this matter; now, therefore, be 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RESOLVED, That the 73rd Legislature of the State of Texas hereby request the lieutenant governor and speaker of the house of representatives to establish the Texas Beneficial Use Task Force; and, be it fur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RESOLVED, That the task force be composed of the following 17 members:  (1) the chairman of the Senate Committee on Natural Resources; (2) the chairman of the Subcommittee on Agriculture of the Senate Committee on Natural Resources; (3) the chairman of the House Committee on Natural Resources; (4) the chairman of the House Committee on Environmental Regulation; (5) one additional member of the senate, to be appointed by the lieutenant governor; (6) one additional member of the house of representatives, to be appointed by the speaker; (7) one representative of the Texas Water Commission, to be appointed by the chairman of the Texas Water Commission; (8) one representative of the Texas Department of Agriculture, to be appointed by the agriculture commissioner; (9) one representative of the State Soil and Water Conservation Board, to be appointed by the chairman of the State Soil and Water Conservation Board; (10) one representative of Texas Tech University, to be appointed by the president of Texas Tech University; (11) one representative designated by the Soil Conservation Service of the United States Department of Agriculture; (12) one representative designated by the Texas Water Resources Forum; (13) one representative designated by the Texas Beneficial Use Coalition; (14) one representative designated by the Texas Municipal League; (15) one representative designated by the Environmental Defense Fund; (16) one representative designated by the Lone Star Chapter of the Sierra Club; and (17) one representative designated by the Texas and Southwestern Cattle Raisers Association; and, be it fur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RESOLVED, That the chairman of the Senate Committee on Natural Resources chair the task force and that the committee hold meetings and public hearings at the call of the chair; and, be it fur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RESOLVED, That the task force study and make a complete report that includes findings, recommendations, and drafts of such legislation as the task force may deem necessary for the best possible resolution of all beneficial use and recycling issues involved, including but not limited to recommendations and findings in the following areas:  (1) compliance with new and proposed federal and state requirements and guidelines; (2) jurisdiction of various state agencies to regulate, monitor, and promote properly managed beneficial use and recycling of organic fertilizer; (3) identification and assessment of alternatives to beneficial use and recycling of organic fertilizer; (4) ways in which organic fertilizer may be beneficially used; and (5) regulation of organic fertilizer in general; and, be it fur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RESOLVED, That the task force utilize the staff of the Senate Committee on Natural Resources, the House Committee on Natural Resources, and the House Committee on Environmental Regulation; and, be it fur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RESOLVED, That the Texas Water Commission, the State Soil and Water Conservation Board, the Railroad Commission of Texas, the General Land Office, the Parks and Wildlife Department, the Texas Department of Agriculture, any successor agencies, and any other state agency, department, or office whose assistance is requested  provide assistance and support to the task force; and, be it fur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RESOLVED, That the task force have the power to issue process as provided in the senate and house rules of procedure and in Section 301.024, Government Code; and, be it fur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RESOLVED, That the operation and procedures of the task force be subject to and have powers provided by Subchapter B, Chapter 301, Government Code, and the general rules and policies that the 73rd Legislature may adopt for interim committees and that the rules and policies supersede provisions of this resolution to the extent of any conflict; and, be it fur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RESOLVED, That the task force report its findings and recommendations to the 74th Legislature when it convenes in January, 1995.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 * * *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Austin,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May 11, 199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n. Bob Bulloc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President of the Sen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i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e, your Committee on Natural Resources to which was referred S.C.R. No. 67, have had the same under consideration, and I am instructed to report it back to the Senate with the recommendation that it do pass and be prin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Sims, Chairm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 * * *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WITNES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clear" w:pos="720"/>
          <w:tab w:val="left" w:pos="576" w:leader="none"/>
        </w:tabs>
        <w:jc w:val="both"/>
        <w:rPr/>
      </w:pPr>
      <w:r>
        <w:rPr/>
        <w:t>FOR</w:t>
      </w:r>
    </w:p>
    <w:p>
      <w:pPr>
        <w:pStyle w:val="Normal"/>
        <w:widowControl/>
        <w:tabs>
          <w:tab w:val="clear" w:pos="720"/>
          <w:tab w:val="left" w:pos="576" w:leader="none"/>
        </w:tabs>
        <w:jc w:val="both"/>
        <w:rPr/>
      </w:pPr>
      <w:r>
        <w:rPr/>
        <w:t>AGAINST</w:t>
      </w:r>
    </w:p>
    <w:p>
      <w:pPr>
        <w:pStyle w:val="Normal"/>
        <w:widowControl/>
        <w:tabs>
          <w:tab w:val="clear" w:pos="720"/>
          <w:tab w:val="left" w:pos="576" w:leader="none"/>
        </w:tabs>
        <w:jc w:val="both"/>
        <w:rPr/>
      </w:pPr>
      <w:r>
        <w:rPr/>
        <w:t>ON</w:t>
      </w:r>
    </w:p>
    <w:p>
      <w:pPr>
        <w:pStyle w:val="Normal"/>
        <w:widowControl/>
        <w:tabs>
          <w:tab w:val="clear" w:pos="720"/>
          <w:tab w:val="left" w:pos="576" w:leader="none"/>
        </w:tabs>
        <w:jc w:val="both"/>
        <w:rPr/>
      </w:pPr>
      <w:r>
        <w:rPr/>
        <w:t>___________________________________________________________________</w:t>
      </w:r>
    </w:p>
    <w:p>
      <w:pPr>
        <w:pStyle w:val="Normal"/>
        <w:widowControl/>
        <w:tabs>
          <w:tab w:val="clear" w:pos="720"/>
          <w:tab w:val="left" w:pos="576" w:leader="none"/>
        </w:tabs>
        <w:jc w:val="both"/>
        <w:rPr/>
      </w:pPr>
      <w:r>
        <w:rPr/>
      </w:r>
    </w:p>
    <w:p>
      <w:pPr>
        <w:pStyle w:val="Normal"/>
        <w:widowControl/>
        <w:tabs>
          <w:tab w:val="clear" w:pos="720"/>
          <w:tab w:val="left" w:pos="576" w:leader="none"/>
        </w:tabs>
        <w:jc w:val="both"/>
        <w:rPr/>
      </w:pPr>
      <w:r>
        <w:rPr/>
        <w:t>Name:  Walter Fisher x Representing:  Tx Municipal League</w:t>
      </w:r>
    </w:p>
    <w:p>
      <w:pPr>
        <w:pStyle w:val="Normal"/>
        <w:widowControl/>
        <w:tabs>
          <w:tab w:val="clear" w:pos="720"/>
          <w:tab w:val="left" w:pos="576" w:leader="none"/>
        </w:tabs>
        <w:jc w:val="both"/>
        <w:rPr/>
      </w:pPr>
      <w:r>
        <w:rPr/>
        <w:t>City:  Austin</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52:00Z</dcterms:created>
  <dc:creator/>
  <dc:description/>
  <cp:keywords/>
  <dc:language>en-US</dc:language>
  <cp:lastModifiedBy>lissbcw</cp:lastModifiedBy>
  <dcterms:modified xsi:type="dcterms:W3CDTF">2006-10-04T14:52:00Z</dcterms:modified>
  <cp:revision>2</cp:revision>
  <dc:subject/>
  <dc:title>By:  Sims</dc:title>
</cp:coreProperties>
</file>