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Nelson, Carriker</w:t>
        <w:tab/>
        <w:t>S.C.R. No. 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Legislature of the State of Texas takes great pleasure in recognizing Denton as the Redbud Capital of Texas for its magnificent redbud trees that herald the arrival of spring each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lovely City of Denton has a long and distinguished history and part of that history is associated with the redbud tr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1937, L. H. Hubbard, President of the College of Industrial Arts, now Texas Woman's University, started an extensive program to make Denton a redbud c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President Hubbard established a plan in the 1930s to plant hundreds of redbuds on the college campus and encouraged residents to do the same to their lawns and yards throughout the c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 the years Denton citizens have held annual Redbud Festivals, crowned a Redbud Queen, and identified trails lined with redbud tre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esignated by the National Arbor Day Foundation as a Tree City USA, Denton encourages the planting and maintenance of the beautiful trees; programs that promote redbud plantings include the landscaping of the future Performing Arts Building provided by the Greater Denton Arts Council, plantings from private donations along Carroll Boulevard, and trees planted in the landscape medians on University Drive with funds from a grant from the Texas Department of Transpor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uring the Christmas Treecycle program held on January 2, 1993, the Denton Rotary Club donated a redbud tree to each citizen who dropped off a Christmas tree for recycling; approximately 300 redbud trees were donated to Denton schoo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reeline program sponsored by the city utilities department replaces trees under electric lines with low</w:t>
        <w:noBreakHyphen/>
        <w:t>growing trees including the redbu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citizens of Denton are to be commended for their magnificent efforts to beautify their city through planting and maintaining redbuds and other native trees throughout their community;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designate the City of Denton as the Redbud Capital of Texas and extend best wishes to its residents for continued success in the years to com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a copy of this resolution be prepared for the City of Denton as an expression of the admiration and esteem of the Texas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2:00Z</dcterms:created>
  <dc:creator/>
  <dc:description/>
  <cp:keywords/>
  <dc:language>en-US</dc:language>
  <cp:lastModifiedBy>lissbcw</cp:lastModifiedBy>
  <dcterms:modified xsi:type="dcterms:W3CDTF">2006-10-04T14:52:00Z</dcterms:modified>
  <cp:revision>2</cp:revision>
  <dc:subject/>
  <dc:title/>
</cp:coreProperties>
</file>