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Madla</w:t>
        <w:tab/>
        <w:t>S.C.R. No. 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April 29, 1993; April 30, 1993, read first time and referred to Committee on Health and Human Services; May 11, 1993, reported favorably by the following vote:  Yeas 9, Nays 0; May 11,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Zaffirini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Elli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adl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Nel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ntworth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ENATE CONCURRENT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The recent implementation of the federal Americans With Disabilities Act (ADA) has focused greater attention on the unique needs of persons with physically, mentally, or emotionally handicapping condition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Such individuals can live productive and fulfilling lives when given technical assistance, therapy, training, and support, and the State of Texas offers a wide array of such services under the auspices of several different health and human services agenc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Simply having these services available, however, is not enough; those citizens in need of assistance must be able to locate and use the programs that are most beneficial to them, and that process is complicated by the current, uncoordinated system that houses services in several different state agencies while failing to provide a cohesive picture of all available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Deaf</w:t>
        <w:noBreakHyphen/>
        <w:t>blind individuals are particularly at risk because services for them are offered through as many as five different state agencies, each of which has different criteria for evaluating persons applying for aid; many of these agencies work within certain age limits, and as individuals grow older and age out of one program, they often remain unaware that other programs exist at different agencies to serve their changing need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Moreover, many individuals who are deaf</w:t>
        <w:noBreakHyphen/>
        <w:t>blind also have additional disabilities that qualify them for a variety of other services, but persons with multiple disabilities are rarely encouraged to pursue all the forms of aid that exist for them and often they are unaware that they qualify for additional program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Even when individuals in need of help are aware of the opportunities available to them, they are often impeded in their attempts to obtain services by the very disabilities that qualify them for the aid; if these individuals are unable to apply for services to which they are entitled because they cannot communicate with the provider or because they cannot arrange transportation to an agency office, then the existing programs are not meeting the needs of those whom they are intended to serv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HEREAS, Service providers must employ more workers, such as communication and mobility specialists, who are familiar with the specific needs of their clients if they hope to address this serious problem, and the provisions of the ADA require that they do so in a timely fash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WHEREAS, State agencies can vastly improve the quality and efficiency of current health and human services programs by streamlining their operations, by informing their clients of all available programs, and by ensuring that all Texans have equal access to state services,  and in doing so they will bring the State of Texas into greater compliance with the tenets of the ADA; now, therefore, be i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RESOLVED, That the 73rd Legislature of the State of Texas hereby direct all state agencies that are involved in the provision of health and human services to people with disabilities to develop and implement policies to improve access to state services by persons with disabilities and to monitor compliance with these policies by their contracted service provid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1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Health and Human Services to which was referred S.C.R. No. 80, have had the same under consideration, and I am instructed to report it back to the Senate with the recommendation that it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Zaffirini, Cha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Deborah Berndt x Representing:  Mental Health Association, TX</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2:00Z</dcterms:created>
  <dc:creator/>
  <dc:description/>
  <cp:keywords/>
  <dc:language>en-US</dc:language>
  <cp:lastModifiedBy>lissbcw</cp:lastModifiedBy>
  <dcterms:modified xsi:type="dcterms:W3CDTF">2006-10-04T14:52:00Z</dcterms:modified>
  <cp:revision>2</cp:revision>
  <dc:subject/>
  <dc:title>By:  Madla</dc:title>
</cp:coreProperties>
</file>