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ims</w:t>
        <w:tab/>
        <w:t>S.C.R. No. 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evils River in Val Verde County has long been considered one of our state's most scenic rivers and each year attracts many sports enthusiasts who come to enjoy its natural beauty and recreational opportun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arge influx of visitors, limited points of access to the river, and other river use management and public safety issues have raised problems of stewardship between recreational users and landowners whose properties front the riv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easures taken to address these concerns will provide not only a remedy for the immediate problems at the Devils River but also a potential solution to similar river use conflicts elsewhere in the stat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request the Parks and Wildlife Department to develop and implement a plan for recreational access to the Devils River;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lan provide for coordinated management efforts between the State of Texas and riverfront landowners and offer solutions regarding river use practices, garbage disposal and pickup, landowner property protection, river safety, and law enforcem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forwarded to the executive director of the Parks and Wildlife Department and to the chair and members of the Parks and Wildlife Commission as an expression of the sentiment of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cp:coreProperties>
</file>