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ab/>
        <w:t>By:  Ellis</w:t>
        <w:tab/>
        <w:t>S.C.R. No. 8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SENATE CONCURRENT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WHEREAS, The Texas Legislature has determined that the creation and operation of programs to assist low</w:t>
        <w:noBreakHyphen/>
        <w:t>income persons to comply with a vehicle emissions inspection and maintenance program established in an air quality non</w:t>
        <w:noBreakHyphen/>
        <w:t>attainment area would be essential to the success of such a program and advantageous to the state, its citizens, and the environment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WHEREAS, The Texas Air Control Board or its successor agency, is the principle authority in the state on matters relating to air qualit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WHEREAS, A study is needed to determine the appropriate manner of implementing and funding such programs, including, but not limited to:  grants, no</w:t>
        <w:noBreakHyphen/>
        <w:t>interest loans, emissions banking, or emission waiver policy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RESOLVED by the Legislature of the State of Texas, That the Texas Air Control Board or its successor agency is hereby directed to conduct a study to determine the appropriate manner of implementing and funding a program or programs to assist low</w:t>
        <w:noBreakHyphen/>
        <w:t>income persons to comply with a federally mandated vehicle emissions inspection and maintenance program established in an air quality non</w:t>
        <w:noBreakHyphen/>
        <w:t>attainment area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RESOLVED, That the Texas Air Control Board, or its successor agency, working with federal, state and local governments, private entities and non</w:t>
        <w:noBreakHyphen/>
        <w:t>profit organizations, shall, as soon as possible, implement such programs as it determines to be feasible given the agency's current authority and fiscal ability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RESOLVED, That the Texas Air Control Board or its successor agency shall report the study findings to the 74th Legislature of the State of Tex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2:00Z</dcterms:created>
  <dc:creator/>
  <dc:description/>
  <cp:keywords/>
  <dc:language>en-US</dc:language>
  <cp:lastModifiedBy>lissbcw</cp:lastModifiedBy>
  <dcterms:modified xsi:type="dcterms:W3CDTF">2006-10-04T14:52:00Z</dcterms:modified>
  <cp:revision>2</cp:revision>
  <dc:subject/>
  <dc:title/>
</cp:coreProperties>
</file>