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helley</w:t>
        <w:tab/>
        <w:t>S.J.R. No.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relating to the lending or granting of public money, a thing of value, or credit by a county in case of a disas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III, Section 52, Subsection (a)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xcept as otherwise provided by this section, the Legislature shall have no power to authorize any county, city, town or other political corporation or subdivision of the State to lend its credit or to grant public money or thing of value in aid of, or to any individual, association or corporation whatsoever, or to become a stockholder in such corporation, association or company.  However, this section does not prohibit the use of public funds</w:t>
      </w:r>
      <w:r>
        <w:rPr>
          <w:u w:val="single"/>
        </w:rPr>
        <w:t>, a thing of value,</w:t>
      </w:r>
      <w:r>
        <w:rPr/>
        <w:t xml:space="preserve"> or credit</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y a county if the county judge declares that there is a disaster affecting life or property in the county and if the funds, thing of value, or credit is lent or granted only to protect life or property and only with the property owner's or resident's cons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xml:space="preserve">  for the payment of premiums on nonassessable life, health, or accident insurance policies and annuity contracts issued by a mutual insurance company authorized to do busines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proposed constitutional amendment shall be submitted to the voters at an election to be held November 2, 1993.  The ballot shall be printed to provide for voting for or against the proposition:  "The constitutional amendment permitting a county to provide assistance funds, a thing of value, or credit to protect life or property during a disa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3:00Z</dcterms:created>
  <dc:creator/>
  <dc:description/>
  <cp:keywords/>
  <dc:language>en-US</dc:language>
  <cp:lastModifiedBy>lissbcw</cp:lastModifiedBy>
  <dcterms:modified xsi:type="dcterms:W3CDTF">2006-10-04T14:53:00Z</dcterms:modified>
  <cp:revision>2</cp:revision>
  <dc:subject/>
  <dc:title/>
</cp:coreProperties>
</file>