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Patterson</w:t>
        <w:tab/>
        <w:t>S.J.R.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relating to the appointment of appellate justices and judges and certain district judges by the governor and to confirmation elections on a nonpartisan ballot of those justices and jud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V, Sections 2, 4, 6, 7, and 28, of the Texas Constitution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The Supreme Court shall consist of the Chief Justice and eight Justices, any five of whom shall constitute a quorum, and the concurrence of five shall be necessary to a decision of a case; provided, that when the business of the court may require, the court may sit in sections as designated by the court to hear argument of causes and to consider applications for writs of error or other preliminary matters.  No person shall be eligible to serve in the office of Chief Justice or Justice of the Supreme Court unless the person is licensed to practice law in this state and is, at the time of election, a citizen of the United States and of this state, and has attained the age of thirty</w:t>
        <w:noBreakHyphen/>
        <w:t xml:space="preserve">five years, and has been a practicing lawyer, or a lawyer and judge of a court of record together at least ten years.  Said </w:t>
      </w:r>
      <w:r>
        <w:rPr>
          <w:u w:val="single"/>
        </w:rPr>
        <w:t>Chief Justice and</w:t>
      </w:r>
      <w:r>
        <w:rPr/>
        <w:t xml:space="preserve"> Justices shall be </w:t>
      </w:r>
      <w:r>
        <w:rPr>
          <w:u w:val="single"/>
        </w:rPr>
        <w:t>subject, in the manner provided by law, to confirmation or rejection on a nonpartisan ballot</w:t>
      </w:r>
      <w:r>
        <w:rPr/>
        <w:t xml:space="preserve"> [</w:t>
      </w:r>
      <w:r>
        <w:rPr>
          <w:strike/>
        </w:rPr>
        <w:t>elected (three of them each two years)</w:t>
      </w:r>
      <w:r>
        <w:rPr/>
        <w:t>] by the qualified voters of the state at a general election; shall hold their offices six years, or until their successors are [</w:t>
      </w:r>
      <w:r>
        <w:rPr>
          <w:strike/>
        </w:rPr>
        <w:t>elected and</w:t>
      </w:r>
      <w:r>
        <w:rPr/>
        <w:t>] qualified; and shall each receive such compensation as shall be provided by law.  [</w:t>
      </w:r>
      <w:r>
        <w:rPr>
          <w:strike/>
        </w:rPr>
        <w:t>In case of a vacancy in the office of the Chief Justice or any Justice of the Supreme Court, the Governor shall fill the vacancy until the next general election for state officers, and at such general election the vacancy for the unexpired term shall be filled by election by the qualified voters of the state.  The Justices of the Supreme Court who may be in office at the time this amendment takes effect shall continue in office until the expiration of their term of office under the present Constitution, and until their successors are elected and quali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The Court of Criminal Appeals shall consist of eight Judges and one Presiding Judge.  The Judges shall have the same qualifications and receive the same salaries as the Associate Justices of the Supreme Court, and the Presiding Judge shall have the same qualifications and receive the same salary as the Chief Justice of the Supreme Court.  The Presiding Judge and the Judges shall be </w:t>
      </w:r>
      <w:r>
        <w:rPr>
          <w:u w:val="single"/>
        </w:rPr>
        <w:t>subject, in the manner provided by law, to confirmation or rejection on a nonpartisan ballot</w:t>
      </w:r>
      <w:r>
        <w:rPr/>
        <w:t xml:space="preserve"> [</w:t>
      </w:r>
      <w:r>
        <w:rPr>
          <w:strike/>
        </w:rPr>
        <w:t>elected</w:t>
      </w:r>
      <w:r>
        <w:rPr/>
        <w:t>] by the qualified voters of the state at a general election and shall hold their offices for a term of six years.  [</w:t>
      </w:r>
      <w:r>
        <w:rPr>
          <w:strike/>
        </w:rPr>
        <w:t>In case of a vacancy in the office of a Judge of the Court of Criminal Appeals, the Governor shall, with the advice and consent of the Senate, fill said vacancy by appointment until the next succeeding gener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or the purpose of hearing cases, the Court of Criminal Appeals may sit in panels of three Judges, the designation thereof to be under rules established by the court.  In a panel of three Judges, two Judges shall constitute a quorum and the concurrence of two Judges shall be necessary for a decision.  The Presiding Judge, under rules established by the court, shall convene the court en banc for the transaction of all other business and may convene the court en banc for the purpose of hearing cases.  The court must sit en banc during proceedings involving capital punishment and other cases as required by law.  When convened en banc, five Judges shall constitute a quorum and the concurrence of five Judges shall be necessary for a decision.  The Court of Criminal Appeals may appoint Commissioners in aid of the Court of Criminal Appeals as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The state shall be divided into courts of appeals districts, with each district having a Chief Justice, two or more other Justices, and such other officials as may be provided by law.  The Justices shall have the qualifications prescribed for Justices of the Supreme Court.  The Court of Appeals may sit in sections as authorized by law.  The concurrence of a majority of the </w:t>
      </w:r>
      <w:r>
        <w:rPr>
          <w:u w:val="single"/>
        </w:rPr>
        <w:t>Justices</w:t>
      </w:r>
      <w:r>
        <w:rPr/>
        <w:t xml:space="preserve"> [</w:t>
      </w:r>
      <w:r>
        <w:rPr>
          <w:strike/>
        </w:rPr>
        <w:t>judges</w:t>
      </w:r>
      <w:r>
        <w:rPr/>
        <w:t>] sitting in a section is necessary to decide a case.  Said Court of Appeals shall have appellate jurisdiction co</w:t>
        <w:noBreakHyphen/>
        <w:t xml:space="preserve">extensive with the limits of their respective districts, which shall extend to all cases of which the District Courts or County Courts have original or appellate jurisdiction, under such restrictions and regulations as may be prescribed by law.  Provided, that the decision of said courts shall be conclusive on all questions of fact brought before them on appeal or error.  Said courts shall have such other jurisdiction, original and appellate, as may be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ach of said Courts of Appeals shall hold its sessions at a place in its district to be designated by the Legislature, and at such time as may be prescribed by law.  Said </w:t>
      </w:r>
      <w:r>
        <w:rPr>
          <w:u w:val="single"/>
        </w:rPr>
        <w:t>Chief Justices and</w:t>
      </w:r>
      <w:r>
        <w:rPr/>
        <w:t xml:space="preserve"> Justices shall be </w:t>
      </w:r>
      <w:r>
        <w:rPr>
          <w:u w:val="single"/>
        </w:rPr>
        <w:t>subject, in the manner provided by law, to confirmation or rejection on a nonpartisan ballot</w:t>
      </w:r>
      <w:r>
        <w:rPr/>
        <w:t xml:space="preserve"> [</w:t>
      </w:r>
      <w:r>
        <w:rPr>
          <w:strike/>
        </w:rPr>
        <w:t>elected</w:t>
      </w:r>
      <w:r>
        <w:rPr/>
        <w:t xml:space="preserve">] by the qualified voters of their respective districts at a general election, for a term of six years and shall receive for their services the sum provided by law.  Each Court of Appeals shall appoint a clerk in the same manner as the clerk of the Supreme Court which clerk shall receive such compensation as may be fix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ll constitutional and statutory references to the Courts of Civil Appeals shall be construed to mean the Courts of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The State shall be divided into judicial districts, with each district having one or more Judges as may be provided by law or by this Constitution.  Each district judge shall be elected by the qualified voters at a General Election </w:t>
      </w:r>
      <w:r>
        <w:rPr>
          <w:u w:val="single"/>
        </w:rPr>
        <w:t>or appointed as provided by Section 28(c) of this article</w:t>
      </w:r>
      <w:r>
        <w:rPr/>
        <w:t xml:space="preserve"> and shall be a citizen of the United States and of this State, who is licensed to practice law in this State and has been a practicing lawyer or a Judge of a Court in this State, or both combined, for four (4) years next preceding his election </w:t>
      </w:r>
      <w:r>
        <w:rPr>
          <w:u w:val="single"/>
        </w:rPr>
        <w:t>or appointment</w:t>
      </w:r>
      <w:r>
        <w:rPr/>
        <w:t xml:space="preserve">, who has resided in the district in which he was elected </w:t>
      </w:r>
      <w:r>
        <w:rPr>
          <w:u w:val="single"/>
        </w:rPr>
        <w:t>or appointed</w:t>
      </w:r>
      <w:r>
        <w:rPr/>
        <w:t xml:space="preserve"> for two (2) years next preceding his election </w:t>
      </w:r>
      <w:r>
        <w:rPr>
          <w:u w:val="single"/>
        </w:rPr>
        <w:t>or appointment</w:t>
      </w:r>
      <w:r>
        <w:rPr/>
        <w:t xml:space="preserve">, and who shall reside in his district during his term of office and hold his office for the period of four (4) years, and who shall receive for his services an annual salary to be fixed by the Legislature.  The Court shall conduct its proceedings at the county seat of the county in which the case is pending, except as otherwise provided by law.  He shall hold the regular terms of his Court at the County Seat of each County in his district in such manner as may be prescribed by law.  The Legislature shall have power by General or Special Laws to make such provisions concerning the terms or sessions of each Court as it may deem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Legislature shall also provide for the holding of District Court when the Judge thereof is absent, or is from any cause disabled or disqualified from presi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8. </w:t>
      </w:r>
      <w:r>
        <w:rPr>
          <w:u w:val="single"/>
        </w:rPr>
        <w:t>(a)</w:t>
      </w:r>
      <w:r>
        <w:rPr/>
        <w:t xml:space="preserve">  Vacancies in the office of judges of the Supreme Court, the Court of Criminal Appeals, </w:t>
      </w:r>
      <w:r>
        <w:rPr>
          <w:u w:val="single"/>
        </w:rPr>
        <w:t>and</w:t>
      </w:r>
      <w:r>
        <w:rPr/>
        <w:t xml:space="preserve"> the </w:t>
      </w:r>
      <w:r>
        <w:rPr>
          <w:u w:val="single"/>
        </w:rPr>
        <w:t>Courts</w:t>
      </w:r>
      <w:r>
        <w:rPr/>
        <w:t xml:space="preserve"> [</w:t>
      </w:r>
      <w:r>
        <w:rPr>
          <w:strike/>
        </w:rPr>
        <w:t>Court</w:t>
      </w:r>
      <w:r>
        <w:rPr/>
        <w:t>] of [</w:t>
      </w:r>
      <w:r>
        <w:rPr>
          <w:strike/>
        </w:rPr>
        <w:t>Civil</w:t>
      </w:r>
      <w:r>
        <w:rPr/>
        <w:t>] Appeals [</w:t>
      </w:r>
      <w:r>
        <w:rPr>
          <w:strike/>
        </w:rPr>
        <w:t>and the District Courts</w:t>
      </w:r>
      <w:r>
        <w:rPr/>
        <w:t>] shall be filled by the Governor [</w:t>
      </w:r>
      <w:r>
        <w:rPr>
          <w:strike/>
        </w:rPr>
        <w:t>until the next succeeding General Election</w:t>
      </w:r>
      <w:r>
        <w:rPr/>
        <w:t xml:space="preserve">] </w:t>
      </w:r>
      <w:r>
        <w:rPr>
          <w:u w:val="single"/>
        </w:rPr>
        <w:t>from a list of nominees submitted to the Governor by a court commission as provided by law.  At the next succeeding General Election, the person appointed shall be confirmed or rejected on a nonpartisan ballo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of this section, vacancies in the office of judges of the District Courts shall be filled by the Governor until the next succeeding Gener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vacancy in the office of judges of the District Courts of Bexar, Dallas, El Paso, Harris, Tarrant, or Travis counties shall be filled by the Governor from a list of nominees submitted to the Governor by a court commission as provided by law.  At the next succeeding General Election, the person appointed shall be confirmed or rejected on a nonpartisan ballot.  This subsection applies only to a District Court composed entirely of one county.  A reapportionment of a judicial district does not affect the term of the Judge elected or appointed before the effective date of the reapportionment, and that Judge, unless otherwise removed from office, serves for the term to which elected or appoin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ppointment by the Governor under this section is subject to Senate confirmation in the manner provided by Article IV, Section 12, of thi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Legislature shall provide for the membership, terms, and jurisdiction of one or more court commissions and for the filling of vacancies if the Governor or a commission fails to act within the prescribed time and under the provisions of law.  Notwithstanding Article II, Section 1, of this Constitution, the authorities appointing members of a court commission may be persons of more than one department of government, and the Legislature may provide for Senate confirmation of appointments made by any authority to such a commission or to fill a judicial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Vacancies</w:t>
      </w:r>
      <w:r>
        <w:rPr/>
        <w:t>[</w:t>
      </w:r>
      <w:r>
        <w:rPr>
          <w:strike/>
        </w:rPr>
        <w:t>; and vacancies</w:t>
      </w:r>
      <w:r>
        <w:rPr/>
        <w:t xml:space="preserve">] in the office of County Judge and Justices of the Peace shall be filled by the Commissioners Court until the next succeeding Gener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following temporary provision is added to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EMPORARY PROVISION. (a)  This temporary provision applies to the constitutional amendment relating to the appointment of appellate justices and judges and certain district judges by the governor and to confirmation elections on a nonpartisan ballot of those justices and judg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nstitutional amendment takes effect January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ach supreme court justice, court of criminal appeals judge, court of appeals justice, and district judge in office January 1, 1995, unless otherwise removed as provided by law, continues in office for the term to which 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supreme court justice, court of criminal appeals judge, court of appeals justice, and district judge to which Article V, Section 28(c), of this Constitution applies who is in office January 1, 1995, is subject to confirmation or rejection, in the manner provided by law, at the general election preceding the expiration of the regular or unexpired term for which each was elected or appointed.  A vacancy does not exist in those offices until the expiration of the term of the person who held the office January 1, 1995, or until that person does not hold the office, whichever occurs first.  A regular term of office beginning on or after January 1, 1995, is for a six</w:t>
        <w:noBreakHyphen/>
        <w:t>year period for a supreme court justice, court of criminal appeals judge, and court of appeals justice, and for a four</w:t>
        <w:noBreakHyphen/>
        <w:t>year period for a district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temporary provision expires January 1, 20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proposed constitutional amendment shall be submitted to the voters at an election to be held on November 8, 1994.  The ballot shall be printed to provide for voting for or against the proposition:  "The constitutional amendment requiring the governor to fill vacancies in the offices of appellate justices and judges and certain district judges in Bexar, Dallas, El Paso, Harris, Tarrant, and Travis counties from a list of nominees submitted by a court commission and providing for confirmation elections on a nonpartisan ballot for those justices and judg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cp:coreProperties>
</file>