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Ellis</w:t>
        <w:tab/>
        <w:t>S.J.R. No. 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proposing a constitutional amendment providing for the issuance of general obligation bonds for the support of the business start</w:t>
        <w:noBreakHyphen/>
        <w:t xml:space="preserve">up and small business developmen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XVI of the Texas Constitution is amended by adding Section 7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3. (a)  The legislature by law may establish a business start</w:t>
        <w:noBreakHyphen/>
        <w:t>up and small business development fund to be used without further appropriation solely in furtherance of a program established by the legislature to provide loans and loan guarantees to promote small business development, capital growth, and business start</w:t>
        <w:noBreakHyphen/>
        <w:t>up in the state.  The fund shall contain a program account, an interest and sinking account, and other accounts authorized by the legislature.  To carry out the program authorized by this subsection, the legislature may issue up to $100 million of general obligation bonds to provide funding for the fund.  The fund is composed of the proceeds of the bonds authorized by this subsection, loan and loan guarantee fees and other amounts received from loans and loan guarantees made under this subsection, and any other amount required to be deposited in the fund by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egislature may require review and approval of the issuance of bonds under this section, of the use of the bond proceeds, or of the rules adopted by an agency to govern use of the bond proceeds.  Notwithstanding any other provision of this constitution, any entity created or directed to conduct this review and approval may include members, or appointees of members, of the executive, legislative, and judicial departments of state gover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Bonds authorized under this section constitute a general obligation of the state.  While any of the bonds or interest on the bonds is outstanding and unpaid, there is appropriated out of the first money coming into the treasury in each fiscal year, not otherwise appropriated by this constitution, the amount sufficient to pay the principal of and interest on the bonds that mature or become due during the fiscal year, less any amount in any interest and sinking account at the end of the preceding fiscal year that is pledged to payment of the bonds or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proposed constitutional amendment shall be submitted to the voters at an election to be held on November 2, 1993.  The ballot shall be printed to provide for voting for or against the proposition:  "The constitutional amendment authorizing up to $100 million in general obligation bonds to finance the business start</w:t>
        <w:noBreakHyphen/>
        <w:t>up and small business development fund for providing financial assistance to promote economic development, capital growth, and business start</w:t>
        <w:noBreakHyphen/>
        <w:t xml:space="preserve">up in the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4:00Z</dcterms:created>
  <dc:creator/>
  <dc:description/>
  <cp:keywords/>
  <dc:language>en-US</dc:language>
  <cp:lastModifiedBy>lissbcw</cp:lastModifiedBy>
  <dcterms:modified xsi:type="dcterms:W3CDTF">2006-10-04T14:54:00Z</dcterms:modified>
  <cp:revision>2</cp:revision>
  <dc:subject/>
  <dc:title/>
</cp:coreProperties>
</file>