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right" w:pos="9360" w:leader="none"/>
        </w:tabs>
        <w:jc w:val="both"/>
        <w:rPr/>
      </w:pPr>
      <w:r>
        <w:rPr/>
        <w:t>By:  Turner</w:t>
        <w:tab/>
        <w:t>S.R. No. 45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take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great pleasure in congratulating Deputy Steve Fisher of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 Walker County Sheriff's Department for his exceptional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ontributions to his community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Deputy Fisher was presented the 1992 Officer of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 Year award at a ceremony in his honor and received a plaque;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outstanding officer has been with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heriff's department for three and one</w:t>
        <w:noBreakHyphen/>
        <w:t>half years and ha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earned the admiration and respect of his fellow officers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Steve Fisher began his career working in the coun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jail where his abilities were quickly recognized, and he was sen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o the police academy to become a certified peace officer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His important work in Walker County has earned him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 place as a valued and appreciated member of the community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Deputy Fisher's untiring efforts to help other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nd to combat crime in the area underscores his commitment t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making Walker County a safer place to live, work, and raise 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family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is exemplary law enforcement officer is trul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deserving of the honor bestowed on him; now, therefore, be i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73rd Legislature, hereby commend and applaud Deputy Steve Fish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for his superb accomplishments and express its deepest gratitud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o him on behalf of the citizens of Texas; and, be it furth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 him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s a token of the high regard of the Texas Senat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President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</w:t>
      </w:r>
      <w:r>
        <w:rPr/>
        <w:t>I hereby certify that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above Resolution was adopted b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the Senate on January 19, 1993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Secretary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54:00Z</dcterms:created>
  <dc:creator/>
  <dc:description/>
  <cp:keywords/>
  <dc:language>en-US</dc:language>
  <cp:lastModifiedBy>lissbcw</cp:lastModifiedBy>
  <dcterms:modified xsi:type="dcterms:W3CDTF">2006-10-04T14:54:00Z</dcterms:modified>
  <cp:revision>2</cp:revision>
  <dc:subject/>
  <dc:title>By:  Turner</dc:title>
</cp:coreProperties>
</file>