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  <w:tab w:val="right" w:pos="9360" w:leader="none"/>
        </w:tabs>
        <w:jc w:val="both"/>
        <w:rPr/>
      </w:pPr>
      <w:r>
        <w:rPr/>
        <w:t>By:  Turner</w:t>
        <w:tab/>
        <w:t>S.R. No. 57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center"/>
        <w:rPr>
          <w:b/>
          <w:b/>
          <w:bCs/>
        </w:rPr>
      </w:pPr>
      <w:r>
        <w:rPr>
          <w:b/>
          <w:bCs/>
        </w:rPr>
        <w:t>SENATE RESOLUTION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Senate of the State of Texas takes pleasure in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recognizing Johnny Davis who has been selected as the 1992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City of Georgetown Employee of the Year; an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Mr. Davis is well known for his outstanding servic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as a crewman operator at the San Gabriel Wastewater Treatment Plant;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an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A dedicated and talented employee, Mr. Davis also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works unofficially as one of the plant's public relation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ambassadors, hosting tours and giving presentations to students;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an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In tribute to his many years of loyalty and har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work, Mr. Davis received a certificate and was honored at th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annual employee recognition luncheon; an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Georgetown community has greatly benefitted from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the efforts and generous spirit of this accomplished employee; now,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therefore, be it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RESOLVED</w:t>
      </w:r>
      <w:r>
        <w:rPr/>
        <w:t>, That the Senate of the State of Texas,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73rd Legislature, hereby commend Johnny Davis for his invaluabl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contributions to the City of Georgetown and extend best wishes to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him for the future; and, be it further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RESOLVED</w:t>
      </w:r>
      <w:r>
        <w:rPr/>
        <w:t>, That a copy of this Resolution be prepared for him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as an expression of regard from the Texas Senate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</w:t>
      </w:r>
      <w:r>
        <w:rPr/>
        <w:t>_____________________________________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       </w:t>
      </w:r>
      <w:r>
        <w:rPr/>
        <w:t>President of the Senat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     </w:t>
      </w:r>
      <w:r>
        <w:rPr/>
        <w:t>I hereby certify that th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</w:t>
      </w:r>
      <w:r>
        <w:rPr/>
        <w:t>above Resolution was adopted by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</w:t>
      </w:r>
      <w:r>
        <w:rPr/>
        <w:t>the Senate on January 19, 1993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</w:t>
      </w:r>
      <w:r>
        <w:rPr/>
        <w:t>_____________________________________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       </w:t>
      </w:r>
      <w:r>
        <w:rPr/>
        <w:t>Secretary of the Senat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</w:t>
      </w:r>
      <w:r>
        <w:rPr/>
        <w:t>_____________________________________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        </w:t>
      </w:r>
      <w:r>
        <w:rPr/>
        <w:t>Member, Texas Sena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Style">
    <w:name w:val="DocStyl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4:55:00Z</dcterms:created>
  <dc:creator/>
  <dc:description/>
  <cp:keywords/>
  <dc:language>en-US</dc:language>
  <cp:lastModifiedBy>lissbcw</cp:lastModifiedBy>
  <dcterms:modified xsi:type="dcterms:W3CDTF">2006-10-04T14:55:00Z</dcterms:modified>
  <cp:revision>2</cp:revision>
  <dc:subject/>
  <dc:title>By:  Turner</dc:title>
</cp:coreProperties>
</file>