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urner</w:t>
        <w:tab/>
        <w:t>S.R. No. 6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leasur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recognizing Kim Stiles who has been selected as a 1992 City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eorgetown Employee of the Year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Well known for her outstanding service as 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mmunications operator for the Police Department, Ms. Stil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as named Civilian Employee of the Year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dedicated and talented employee, she has accept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dditional duties as an acting supervisor and is working to improv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department's operations and customer service to the highes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evel possibl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In tribute to her years of loyalty and har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ork, Kim Stiles was honored at the annual employee recogni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uncheo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Georgetown community has greatly benefitt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rom the efforts and generous spirit of this accomplished employee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commend Kim Stiles for her invaluabl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ntributions to the City of Georgetown and extend best wish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o her for the future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er as an expression of regard from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January 19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5:00Z</dcterms:created>
  <dc:creator/>
  <dc:description/>
  <cp:keywords/>
  <dc:language>en-US</dc:language>
  <cp:lastModifiedBy>lissbcw</cp:lastModifiedBy>
  <dcterms:modified xsi:type="dcterms:W3CDTF">2006-10-04T14:55:00Z</dcterms:modified>
  <cp:revision>2</cp:revision>
  <dc:subject/>
  <dc:title>By:  Turner</dc:title>
</cp:coreProperties>
</file>