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Montford</w:t>
        <w:tab/>
        <w:t>S.R. No. 7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Natalie Rothste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citizens of Odessa and the family and many friend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atalie Rothstein in mourning her recent death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Rothstein, originator of the concept of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"Teen Court," revolutionized the treatment of adolescents who ha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d misdemeanor crimes; the Teen Court allows teenagers wh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 misdemeanor offenses to clear their records with peer</w:t>
        <w:noBreakHyphen/>
        <w:t>impo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ntences of community servic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orn on August 30, 1927, in Bronx, New York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atalie Rothstein married her husband, Robert, in June, 1948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y moved to Odessa in 197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Rothstein worked at the Permian Basin Commun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enter for Mental Health and Mental Retardation from 1974 to 198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an emergency services coordinato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lways active in civic affairs, Mrs. Rothste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gan promoting her program as her full</w:t>
        <w:noBreakHyphen/>
        <w:t>time avocation ni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ears ago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s. Rothstein earned many hono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her work on behalf of teenagers; she was lis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in </w:t>
      </w:r>
      <w:r>
        <w:rPr>
          <w:u w:val="single"/>
        </w:rPr>
        <w:t>Who's Who in the South and Southwest</w:t>
      </w:r>
      <w:r>
        <w:rPr/>
        <w:t>; in 1991</w:t>
        <w:noBreakHyphen/>
        <w:t>19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he was president of the Texas Teen Courts Association;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1989, she received the Red Plate Award from KOSA</w:t>
        <w:noBreakHyphen/>
        <w:t>TV; nam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ipient of the Human Relations Award from the Texas St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achers Association, she also garnered the Liberty Bell Aw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the Ector County Bar Associ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ctive in the Democratic Party, she also serv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the Odessa Council on Alcohol and Drug Abuse, CASA, an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3C Coali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left a legacy of more than 7,000 redeem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ives that had been saved through her dedication to the Te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urt; these 7,000 individuals will honor her memory forever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she had given them a chance at a new beginn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ue to her wisdom, expertise, and concern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thers, Natalie Rothstein had a powerful and positive influ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the lives of innumerable Texans; and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Odessa community and the State of Tex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ve greatly benefitted from the dedication and generous spir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this respected woman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heartfelt condolence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embers of her family:  her husband, Robert; her daughter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onnie Brewer and Beth Higinbotham; her sister, Elaine Rothstei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her six grandchildren and one great</w:t>
        <w:noBreakHyphen/>
        <w:t>grandchild; and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embers of her family as an expression of deepest sympath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the Texas Senate, and that when the Senate adjourns this day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do so in memory of Natalie Rothstei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 21, 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/>
  <dc:description/>
  <cp:keywords/>
  <dc:language>en-US</dc:language>
  <cp:lastModifiedBy>lissbcw</cp:lastModifiedBy>
  <dcterms:modified xsi:type="dcterms:W3CDTF">2006-10-04T14:55:00Z</dcterms:modified>
  <cp:revision>2</cp:revision>
  <dc:subject/>
  <dc:title>By:  Montford</dc:title>
</cp:coreProperties>
</file>