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9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oin with the residents of Orange County in a joyous celebr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Orange County Day on January 25, 199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Named after an orange grove found flourishing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early days of settlement, Orange County was created from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ast Texas county of Jeffers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Rich in history and tradition, Orange County 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unmatched in its diversified economic development as well 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otential for the futur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Early forming a thriving economy based on i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vast mineral wealth and natural resources, Orange County continu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be an important energy and agricultural business sourc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imber, rice, poultry, soybeans, and cattle a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key to Orange County's burgeoning agribusiness potential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arnessing its treasure trove of oil, gas, sand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lay, and gravel, Orange County has helped all Americans com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lose to their goal of energy independenc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ffering a variety of fishing, hunting, and wat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ports as attractions, Orange County has the distinction of be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most visited county in Texa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ardworking, creative, and industrious,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itizens of Orange County remain its chief assets;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spitality and graciousness are legendar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t is indeed fitting that the Texas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ognize Orange County and its residents for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ccomplishments and achievements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best wishes to the citizens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range County for a most joyful Orange County Day; and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urther</w:t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range County as a memento of this grand occas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        </w:t>
      </w:r>
      <w:r>
        <w:rPr/>
        <w:t>Park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rmbrist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arrient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ivi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row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arrik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ll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ale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arris of Dall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arris of Tarra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nder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eedo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uci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un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dl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oncrie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ontfor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Nel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atter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atlif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os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hapir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helle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ible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im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ru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urn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entwor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e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itmi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Zaffirin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/>
      </w:pPr>
      <w:r>
        <w:rPr/>
        <w:t>Bullock, 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January 25, 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5:00Z</dcterms:created>
  <dc:creator/>
  <dc:description/>
  <cp:keywords/>
  <dc:language>en-US</dc:language>
  <cp:lastModifiedBy>lissbcw</cp:lastModifiedBy>
  <dcterms:modified xsi:type="dcterms:W3CDTF">2006-10-04T14:55:00Z</dcterms:modified>
  <cp:revision>2</cp:revision>
  <dc:subject/>
  <dc:title>S</dc:title>
</cp:coreProperties>
</file>