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/>
        <w:t>By:  Sims</w:t>
        <w:tab/>
        <w:t>S.R. No. 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nly two out of every 100 boys in the Boy Scou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gram ever achieve the rank of Eagle Scout, ye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ichael David Baker of Del Rio joined the elite corps of Eagl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December 15, 1992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fine young man displayed outstan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eadership through the planning and execution of a serv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ject for his 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ichael advanced through the ranks of Tenderfoo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ond, First, Star, and Life classes before reaching the ran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Eagle Scout by following the principles of the Scout oath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mis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 being named Eagle Scout, this persona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young man has brought great distinction to himself, his family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s troop, his community, and his stat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ichael is an exceptional representative of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 of Texas and a sterling example to all who are fortu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nough to know him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and applaud Michael David Bak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recognition of his great achievement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agle Scout Baker as an expression of high regard from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January 25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5:00Z</dcterms:created>
  <dc:creator/>
  <dc:description/>
  <cp:keywords/>
  <dc:language>en-US</dc:language>
  <cp:lastModifiedBy>lissbcw</cp:lastModifiedBy>
  <dcterms:modified xsi:type="dcterms:W3CDTF">2006-10-04T14:55:00Z</dcterms:modified>
  <cp:revision>2</cp:revision>
  <dc:subject/>
  <dc:title>By:  Sims</dc:title>
</cp:coreProperties>
</file>