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9360" w:leader="none"/>
        </w:tabs>
        <w:jc w:val="both"/>
        <w:rPr/>
      </w:pPr>
      <w:r>
        <w:rPr/>
        <w:t>By:  Luna</w:t>
        <w:tab/>
        <w:t>S.R. No. 11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is pleas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>to recognize Ed Sills, longtime Austin bureau chief for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>
          <w:u w:val="single"/>
        </w:rPr>
        <w:t>San Antonio Light</w:t>
      </w:r>
      <w:r>
        <w:rPr/>
        <w:t>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His diligence and ability in the performan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>of his duties as head of the Austin bureau for this larg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>metropolitan newspaper have secured for him the high regar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>of all who have known him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is esteemed gentleman has earned the respec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>and confidence of those with whom he has worked by h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>willingness to help wherever and whenever his assistance ha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>been needed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roughout his distinguished career, Mr. Sill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>has consistently strived for journalistic excellence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n exceptionally dedicated employee, Mr. Sill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>executed his work with the utmost care and expertise; now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>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>73rd Legislature, hereby commend Ed Sills for his exemplar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 xml:space="preserve">contributions to the </w:t>
      </w:r>
      <w:r>
        <w:rPr>
          <w:u w:val="single"/>
        </w:rPr>
        <w:t>San Antonio Light</w:t>
      </w:r>
      <w:r>
        <w:rPr/>
        <w:t xml:space="preserve"> and to his colleagues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>and, be it 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>him as an expression of esteem from the Texas Senat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January 28, 1993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55:00Z</dcterms:created>
  <dc:creator/>
  <dc:description/>
  <cp:keywords/>
  <dc:language>en-US</dc:language>
  <cp:lastModifiedBy>lissbcw</cp:lastModifiedBy>
  <dcterms:modified xsi:type="dcterms:W3CDTF">2006-10-04T14:55:00Z</dcterms:modified>
  <cp:revision>2</cp:revision>
  <dc:subject/>
  <dc:title>By:  Luna</dc:title>
</cp:coreProperties>
</file>