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left" w:pos="720" w:leader="none"/>
          <w:tab w:val="right" w:pos="9360" w:leader="none"/>
        </w:tabs>
        <w:jc w:val="both"/>
        <w:rPr/>
      </w:pPr>
      <w:r>
        <w:rPr/>
        <w:t>By:  Truan</w:t>
        <w:tab/>
        <w:t>S.R. No. 147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center"/>
        <w:rPr>
          <w:b/>
          <w:b/>
          <w:bCs/>
        </w:rPr>
      </w:pPr>
      <w:r>
        <w:rPr>
          <w:b/>
          <w:bCs/>
        </w:rPr>
        <w:t>SENATE RESOLUTION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The Senate of the State of Texas takes great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pleasure in welcoming Joe Cent of Glasgow, Scotland, who is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visiting the State of Texas; and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A cultured and erudite gentleman, Mr. Cent is a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renowned tour guide who frequently conducts tours throughout the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world, especially in Turkey, Albania, Russia, France, and other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European countries; and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It is an honor and privilege to have such a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distinguished visitor as Mr. Cent in our midst; and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During his visit to the Lone Star State, Mr. Cent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will renew his ties of friendship with former members of his tour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group who are residents of Corpus Christi; and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His friends are eagerly looking forward to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sharing their favorite area attractions with Mr. Cent; and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The Texas Senate expresses its best wishes for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a most enjoyable stay during Mr. Cent's sojourn here; now,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therefore, be it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ab/>
      </w:r>
      <w:r>
        <w:rPr>
          <w:b/>
          <w:bCs/>
        </w:rPr>
        <w:t>RESOLVED</w:t>
      </w:r>
      <w:r>
        <w:rPr/>
        <w:t>, That the Senate of the State of Texas,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73rd Legislature, hereby extend a warm welcome to Joe Cent and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declare him an Honorary Texan with all attendant rights and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privileges thereof; and, be it further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ab/>
      </w:r>
      <w:r>
        <w:rPr>
          <w:b/>
          <w:bCs/>
        </w:rPr>
        <w:t>RESOLVED</w:t>
      </w:r>
      <w:r>
        <w:rPr/>
        <w:t>, That a copy of this Resolution be prepared for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him as an expression of high regard from the Texas Senate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 xml:space="preserve">                               </w:t>
      </w:r>
      <w:r>
        <w:rPr/>
        <w:t>_____________________________________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 xml:space="preserve">                                      </w:t>
      </w:r>
      <w:r>
        <w:rPr/>
        <w:t>President of the Senate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 xml:space="preserve">                                    </w:t>
      </w:r>
      <w:r>
        <w:rPr/>
        <w:t>I hereby certify that the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 xml:space="preserve">                               </w:t>
      </w:r>
      <w:r>
        <w:rPr/>
        <w:t>above Resolution was adopted by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 xml:space="preserve">                               </w:t>
      </w:r>
      <w:r>
        <w:rPr/>
        <w:t>the Senate on February 4, 1993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 xml:space="preserve">                               </w:t>
      </w:r>
      <w:r>
        <w:rPr/>
        <w:t>_____________________________________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 xml:space="preserve">                                      </w:t>
      </w:r>
      <w:r>
        <w:rPr/>
        <w:t>Secretary of the Senate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 xml:space="preserve">                               </w:t>
      </w:r>
      <w:r>
        <w:rPr/>
        <w:t>_____________________________________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 xml:space="preserve">                                       </w:t>
      </w:r>
      <w:r>
        <w:rPr/>
        <w:t>Member, Texas Senat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Style">
    <w:name w:val="DocStyle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14:56:00Z</dcterms:created>
  <dc:creator/>
  <dc:description/>
  <cp:keywords/>
  <dc:language>en-US</dc:language>
  <cp:lastModifiedBy>lissbcw</cp:lastModifiedBy>
  <dcterms:modified xsi:type="dcterms:W3CDTF">2006-10-04T14:56:00Z</dcterms:modified>
  <cp:revision>2</cp:revision>
  <dc:subject/>
  <dc:title>By:  Truan</dc:title>
</cp:coreProperties>
</file>