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1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 recogniz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n Chappell for her 23 years of loyal service with F. E. Hi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pany of Fairfield,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n Chappell began her successful career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. E. Hill Company in February, 1969, when she joined the compan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provide temporary office assistanc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native of Fairfield and longtime residen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s. Chappell plans to continue to offer her assistance i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fice from time to time, in spite of her retire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Chappell has superior office management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rganizational skills that have been of significant benefit to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pany in coordinating its procedures and goal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e is a distinguished and exemplary lady wh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es significantly to her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 active member of the First Baptist Church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s. Chappell enjoys spending time with her family:  her childre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am Chavers, Mike Chappell, and Gary Chappell; and her grandchildre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ulie Chavers, Eric Chavers, Tim Chappell, and Adam Chappell; no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Ann Chappell for her invalu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F. E. Hill Company and extend best wishes to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the retirement years ahead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February 1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6:00Z</dcterms:created>
  <dc:creator/>
  <dc:description/>
  <cp:keywords/>
  <dc:language>en-US</dc:language>
  <cp:lastModifiedBy>lissbcw</cp:lastModifiedBy>
  <dcterms:modified xsi:type="dcterms:W3CDTF">2006-10-04T14:56:00Z</dcterms:modified>
  <cp:revision>2</cp:revision>
  <dc:subject/>
  <dc:title>By:  Turner</dc:title>
</cp:coreProperties>
</file>