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20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irthdays are occasions to be joyously celebrate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o it was for Mrs. Jennie Barrett of Rosebud, Texas,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cember 31, 1992, when she was the guest of honor on her speci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a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being her 100th birthday, Mrs. Barrett has be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vileged to witness events most of us only read about in hist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ook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Barrett was born in Milam County and has liv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ost of her life in Cameron; she is the mother of two sons, Barbe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Joh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blessings of her long sojourn in this world a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vident as she recalls tales of years past; Mrs. Barrett has earn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spect and friendship from all who know h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till a vital member of her community, she is no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er exemplary enthusiasm for living each day to the fulles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riends and relatives of this beloved matriar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athered at Rosebud Heritage House to honor her in a manner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fitting the event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declare Mrs. Jennie Barrett a treasu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 of her town and state, wishing her many more years of heal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happines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sent to her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ke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1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6:00Z</dcterms:created>
  <dc:creator/>
  <dc:description/>
  <cp:keywords/>
  <dc:language>en-US</dc:language>
  <cp:lastModifiedBy>lissbcw</cp:lastModifiedBy>
  <dcterms:modified xsi:type="dcterms:W3CDTF">2006-10-04T14:56:00Z</dcterms:modified>
  <cp:revision>2</cp:revision>
  <dc:subject/>
  <dc:title>By:  Turner</dc:title>
</cp:coreProperties>
</file>