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9360" w:leader="none"/>
        </w:tabs>
        <w:jc w:val="both"/>
        <w:rPr/>
      </w:pPr>
      <w:r>
        <w:rPr/>
        <w:t>By:  Sims</w:t>
        <w:tab/>
        <w:t>S.R. No. 21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Texas Senate is proud to recogniz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Michael R. Rusch of Comfort, Texas, on achieving the rank of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Eagle Scout; this fine young man joined the elite corps of Eagl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recently and will be presented the coveted Eagle Badge at 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ourt of Honor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Few achieve this distinguished honor; only two ou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f every 100 boys in the Boy Scout program ever attain the rank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f Eagle Scout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Following the principles of the Scout oath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promise, Michael advanced through the ranks of Tenderfoot, Second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First, Star, and Life classes before reaching Eagle Scout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is personable young man has displayed leadership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rough planning, developing, and conducting a service project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e is truly a shining example to his fellow Scouts and citizen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f his community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In being named Eagle Scout, Michael brings grea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onor to himself, his family, Troop 571, his community, and h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tate; now, therefore, be i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73rd Legislature, hereby commend Michael R. Rusch on receiving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is prestigious honor and congratulate him on his outstanding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chievement; and, be it furt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Eagle Scout Rusch as an expression of high regard and esteem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from the Texas Senat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President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</w:t>
      </w:r>
      <w:r>
        <w:rPr/>
        <w:t>I hereby certify that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above Resolution was adopted b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the Senate on February 11, 1993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56:00Z</dcterms:created>
  <dc:creator/>
  <dc:description/>
  <cp:keywords/>
  <dc:language>en-US</dc:language>
  <cp:lastModifiedBy>lissbcw</cp:lastModifiedBy>
  <dcterms:modified xsi:type="dcterms:W3CDTF">2006-10-04T14:56:00Z</dcterms:modified>
  <cp:revision>2</cp:revision>
  <dc:subject/>
  <dc:title>By:  Sims</dc:title>
</cp:coreProperties>
</file>