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right" w:pos="9360" w:leader="none"/>
        </w:tabs>
        <w:jc w:val="both"/>
        <w:rPr/>
      </w:pPr>
      <w:r>
        <w:rPr/>
        <w:t>By:  Turner</w:t>
        <w:tab/>
        <w:t>S.R. No. 280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SENATE RESOLUTIO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Lieutenant Ken Goodenow of the Taylor Fir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Department was recently selected for the Earl Malone Memorial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Award for his contributions to the Taylor Fire Academy, and th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exas Senate is pleased to recognize this exceptional public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rvant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Chosen for the prestigious award by his peers at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he Statewide Instructor's Conference held recently,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Lieutenant Goodenow was one of five finalists from among fir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instructors statewide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His distinguished record of public service as a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member of the Taylor Fire Department over the past 12 years ha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been marked by his diligence and dedication to his duties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Started two years ago in conjunction with Austi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Community College, the Taylor Fire Academy has enjoyed tremendou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growth and success; the 14</w:t>
        <w:noBreakHyphen/>
        <w:t>week class offers basic fire suppressio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raining and certification for either emergency medical technicia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or emergency care attendant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A high percentage of calls received by fir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departments are medical, and individuals with both firefighter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and emergency medical training are needed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Lieutenant Goodenow holds an intermediat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instructor's certification and has ably served on the stat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esting commission for over three years; his appointment to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he commission came when the Texas Legislature mandated th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commission to develop a statewide examination for firefighter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and he has been reappointed each succeeding year; now, therefore,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be it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RESOLVED</w:t>
      </w:r>
      <w:r>
        <w:rPr/>
        <w:t>, That the Senate of the State of Texas,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73rd Legislature, hereby commend and applaud Lieutenant Ken Goodenow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for his magnificent work and express sincere appreciation to him for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his tireless efforts on behalf of his community and th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tate of Texas; and, be it further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RESOLVED</w:t>
      </w:r>
      <w:r>
        <w:rPr/>
        <w:t>, That a copy of this Resolution be prepared for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he esteemed fire instructor as an expression of the high regar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of the Texas Senat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_____________________________________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       </w:t>
      </w:r>
      <w:r>
        <w:rPr/>
        <w:t>President of the Senat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     </w:t>
      </w:r>
      <w:r>
        <w:rPr/>
        <w:t>I hereby certify that th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above Resolution was adopted b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the Senate on February 22, 1993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_____________________________________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       </w:t>
      </w:r>
      <w:r>
        <w:rPr/>
        <w:t>Secretary of the Senat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_____________________________________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        </w:t>
      </w:r>
      <w:r>
        <w:rPr/>
        <w:t>Member, Texas Sen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4:57:00Z</dcterms:created>
  <dc:creator/>
  <dc:description/>
  <cp:keywords/>
  <dc:language>en-US</dc:language>
  <cp:lastModifiedBy>lissbcw</cp:lastModifiedBy>
  <dcterms:modified xsi:type="dcterms:W3CDTF">2006-10-04T14:57:00Z</dcterms:modified>
  <cp:revision>2</cp:revision>
  <dc:subject/>
  <dc:title>By:  Turner</dc:title>
</cp:coreProperties>
</file>