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Patterson</w:t>
        <w:tab/>
        <w:t>S.R. No. 3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n Tuesday, April 13, 1993, Pasadena Day will b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lebrated by the proud citizens of Pasadena in recognition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ntennial year of their illustrious city and its contribu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State of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ituated along Vince's Bayou, Pasadena is toda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argely a residential community associated with the petrochemi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shipping industries along the Houston Ship Channel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sadena is Spanish for Land of Flowers and lege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lls us that the town was settled in its present site because of i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looming meadows along Vince's Bayou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izens of Pasadena are to be commend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industriousness and their gracious hospitality to those wh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visit this friendly tow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ommunity spirit in Pasadena is understandabl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the residents have made it one of the outstanding cities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manifold contributions of the citizen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asadena to the State of Texas are truly worthy of legislati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tion and prais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t is indeed a pleasure and a privilege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 to honor this outstanding Texas town and its fi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itizens; now, therefore, be i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s of Pasadena, Texas, on the 100th anniversary of its foun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best wishes for a most memorable and joyous celebration; and, b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City of Pasadena as a memento of this grand ev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February 25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Patterson</dc:title>
</cp:coreProperties>
</file>