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Leedom</w:t>
        <w:tab/>
        <w:t>S.R. No. 3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proudly recogniz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the Texas Association of Public Employee Retire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ystems on the occasion of their fourth annual TEXPERS Confer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ich is being held March 21 through 24, 1993, in Austi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exas Association of Public Employee Retire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ystems "TEXPERS" is an effective statewide organization created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purpose of uniting and establishing the public pension system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as a collective bod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ince it was chartered, the Texas Associ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Public Employee Retirement Systems has provided forums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cussing state and national legislative issues that affe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pension systems; it has also supplied important inform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retirement system administration, benefit designs, and feder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gram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voluntary, high quality, nonprof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ducational association, the Texas Association of Public Employe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tirement Systems has assumed the tasks of improving the manage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administration of Texas public retirement systems and helping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sure their actuarial integr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aspiring professional organizatio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ich has grown extensively in the last two years, has establish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trongest collective body in the State of Texas and is dedica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protecting the rights of the public employees of Texas as well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quality and strength of public pension systems throughou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any of the nation's outstanding firms whi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vide professional services to public pension funds are memb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e Texas Association of Public Employee Retirement Systems; the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sociate members include actuaries, consultants, custodians, la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irms, money managers, and real estate adviso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fourth annual conference agenda includes ke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vernmental speakers addressing issues affecting public fund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knowledgeable speakers from the investment, consulting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tuarial communities; the conference also includes "A Day 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apitol" which provides the opportunity for fruitful discuss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tween the Texas Association of Public Employee Retirement Syste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and legislator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welcome the Texas Association of Publ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ployee Retirement Systems to Austin and express appreciation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s board of directors and the member systems for their outsta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complishment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Association of Public Employee Retirement Systems as 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expression of esteem from the Texas Senat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Leedom</dc:title>
</cp:coreProperties>
</file>