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33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ifty</w:t>
        <w:noBreakHyphen/>
        <w:t>six years ago, on February 20, 1937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ubrey Doughtie and Clara Walker placed great faith and trust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future and they have been amply rewarded as they recent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elebrated their 56th wedding anniversar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orld has changed considerably duri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years of their marriage yet Mr. and Mrs. Doughtie have steadfast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mbraced traditional family and moral valu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the years, they have grown stronger in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ove and devotion as together they have experienced the joy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orrows of everyday liv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Doughtie have been blessed with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nderful family; their children, Mary Nell Gray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ames Clayton Doughtie, and their four grandchildren and fi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eat</w:t>
        <w:noBreakHyphen/>
        <w:t>grandchildren have been a source of much pride and jo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lara and Aubrey Doughtie are exemplary citize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o are active with their church and family; they devote time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nergy managing a small herd of cattle and faithfully tend 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nual vegetable garde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Doughtie shared their happines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y and friends at a family dinner on February 20, 1993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ong and happy union of Mr. and Mrs. Doughti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s truly an inspiration to us all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Aubrey Doughtie on their 56th wedding anniversar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distinguished couple as a memento of this special day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l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/>
  <dc:description/>
  <cp:keywords/>
  <dc:language>en-US</dc:language>
  <cp:lastModifiedBy>lissbcw</cp:lastModifiedBy>
  <dcterms:modified xsi:type="dcterms:W3CDTF">2006-10-04T14:58:00Z</dcterms:modified>
  <cp:revision>2</cp:revision>
  <dc:subject/>
  <dc:title>By:  Turner</dc:title>
</cp:coreProperties>
</file>