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33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 years ago, on February 13, 194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lonel and Mrs. W. Keith Henry of College Station, Texas, pla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 faith and trust in the future and they have been amp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warded as they recently celebrated their 50th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rances and Keith were married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atertown, South Dakota, during World War II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dur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ears throughout their marriage yet Colonel and Mrs. Henry ha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eadfastly embraced 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the beloved couple has g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ronger in their friendship and devotion as together they ha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xperienced the joys and 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olonel and Mrs. Henry have been blessed wit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nderful family:  their children, Stephen and Maxine Henry, Da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Mary Henry, and Carl Henry; and their two grandchildre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olonel and Mrs. Henry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the College Station Hilton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ference Center on February 13, 1993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lonel and Mrs. W. Keith Henry on their golden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Turner</dc:title>
</cp:coreProperties>
</file>