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33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ifty years ago, on February 6, 194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Eldon L. Sanders of College Station, Texas, pla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at faith and trust in the future and they have been amp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warded as they celebrated their 50th wedding anniversary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ebruary 6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throughout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rriage yet Mr. and Mrs. Sanders have steadfastly embra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Velma and Eldon have grown strong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ir love and devotion as together they have experience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oys and 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Sanders have been blessed with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nderful family:  their children, Larry K. Sanders and Patric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Tom Jordan; and their five grandchildre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Sanders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the home of their daughter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ebruary 6, 1993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Eldon L. Sanders on their golden wedding anniversar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distinguished couple as a memento of this special day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Turner</dc:title>
</cp:coreProperties>
</file>