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33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Birthdays are occasions to be joyously celebrated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so it was for Cecil McFall, when he was the guest of honor 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is special da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is being his 95th birthday, he has been privileg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o witness events most of us only read about in history book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blessings of his long sojourn in this worl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re evident as he recalls tales of years past; he has earned respec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friendship from all who know him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till an active and vital member of his community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e is noted for his exemplary enthusiasm for living each day to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ulles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Friends and relatives of this beloved gentlem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athered in the Mexia Nursing Home to honor him in a manner bes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efitting the event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declare Cecil McFall a treasured citize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his town and state, wishing him many more years of health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appiness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r. McFall as a token of esteem from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rch 1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8:00Z</dcterms:created>
  <dc:creator/>
  <dc:description/>
  <cp:keywords/>
  <dc:language>en-US</dc:language>
  <cp:lastModifiedBy>lissbcw</cp:lastModifiedBy>
  <dcterms:modified xsi:type="dcterms:W3CDTF">2006-10-04T14:58:00Z</dcterms:modified>
  <cp:revision>2</cp:revision>
  <dc:subject/>
  <dc:title>By:  Turner</dc:title>
</cp:coreProperties>
</file>