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right" w:pos="9360" w:leader="none"/>
        </w:tabs>
        <w:jc w:val="both"/>
        <w:rPr/>
      </w:pPr>
      <w:r>
        <w:rPr/>
        <w:t>By:  Turner</w:t>
        <w:tab/>
        <w:t>S.R. No. 346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joins with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mily and friends of Douglas Schernik in congratulating him 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receiving the 1992 Master Farmer Award presented by the Tayl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hamber of Commerce at their annual banquet on January 28, 1993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 lifelong farmer, Mr. Schernik began helping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ather, Curtis, at the age of eight on the family farm near Tayl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nd joined his father in partnership upon graduation from Tayl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High School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fter his father retired in 1987, Douglas assum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full responsibility for the family operation, consisting of 1,100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acres in the Frame Switch, Waterloo, and Coupland areas; the l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s cultivated in cotton, milo, and corn crop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Conservation</w:t>
        <w:noBreakHyphen/>
        <w:t>minded in his farming practice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Schernik participates in test plots for new seed and chemical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echnology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r. Schernik has contributed his time and expertis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o his community through his service on the board of directors of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the Williamson County Grain Company where he served as presiden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n 1990 and 1991 and as a member of the Williamson</w:t>
        <w:noBreakHyphen/>
        <w:t>Milam Coun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Pest Management Committe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An active layman of Saint Paul's Lutheran Church, 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rved on the church council for several year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Douglas Schernik is truly deserving of the hon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bestowed on him and the Texas Senate is pleased to recognize h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pecial contributions to the citizens of Williamson County and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tate of Texas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73rd Legislature, hereby commend Douglas Schernik and extend bes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wishes for the future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sented to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Mr. Schernik as an expression of the high regard and appreciatio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of the Texas Senat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President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</w:t>
      </w:r>
      <w:r>
        <w:rPr/>
        <w:t>I hereby certify that th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above Resolution was adopted 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the Senate on March 1, 1993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</w:t>
      </w:r>
      <w:r>
        <w:rPr/>
        <w:t>______________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4:58:00Z</dcterms:created>
  <dc:creator/>
  <dc:description/>
  <cp:keywords/>
  <dc:language>en-US</dc:language>
  <cp:lastModifiedBy>lissbcw</cp:lastModifiedBy>
  <dcterms:modified xsi:type="dcterms:W3CDTF">2006-10-04T14:58:00Z</dcterms:modified>
  <cp:revision>2</cp:revision>
  <dc:subject/>
  <dc:title>By:  Turner</dc:title>
</cp:coreProperties>
</file>