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34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ze Tom Perry of Grapeland, Texas, for his 19 years of loy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rvice with Delhi Gas Pipeline Corpor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Perry began his successful career with Delh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as Pipeline Corporation on January 22, 1974; he served as a fiel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eman and was respected by his colleagues for his except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ficiency and reliable judg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esourceful and well organized, Mr. Per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killfully handled the complexities and far</w:t>
        <w:noBreakHyphen/>
        <w:t>reaching responsibiliti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a field foreman's posi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s years of service were recognized at sever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arties given in his hono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surprise party was also organized for Mr. Per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y his children; the event was held at the Grapeland Senior Citize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enter and was attended by numerous out</w:t>
        <w:noBreakHyphen/>
        <w:t>of</w:t>
        <w:noBreakHyphen/>
        <w:t>town guests including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arents, Mr. and Mrs. E. C. Perry, and his siste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om Perry is an exemplary gentleman with 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ngaging personality who is beloved by his colleagues at work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presence at Delhi Gas Pipeline Corporation will be great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issed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Tom Perry for his many year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istinguished service in the oil and gas industry and extend b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shes to him for the retirement years ahead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m as an expression of regard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Turner</dc:title>
</cp:coreProperties>
</file>