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right" w:pos="9360" w:leader="none"/>
        </w:tabs>
        <w:jc w:val="both"/>
        <w:rPr/>
      </w:pPr>
      <w:r>
        <w:rPr/>
        <w:t>By:  Zaffirini</w:t>
        <w:tab/>
        <w:t>S.R. No. 373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Senate of the State of Texas is proud to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ommend Doctors Hospital Home Health Agency which is celebrating it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grand opening on March 4, 1993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Before the 1960s, home care was seen as a commun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rvice that focused on caring for the sick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Since that time, the growth of the home care industr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has occurred because of demands from the public for quality hom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are and for containment of rising medical costs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One of the most prestigious organizations that ha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evolved to fill the gap between hospitalization and full recuperat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with or without therapy, Doctors Hospital Home Health Agency ha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found an increasing demand for its services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A leader in the home health care industry, Doctor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Hospital Home Health Agency strives for excellence and efficiency i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ll areas of its operation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is outstanding company conducts its business bas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on a strong belief in honesty and caring; it is a well</w:t>
        <w:noBreakHyphen/>
        <w:t>document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fact that patients get well faster if their posthospital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onvalescence takes place in their own home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With the advent of home health care, patients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eir families can keep their total costs down; the average day spen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n the hospital costs a client $350 a day and an average day spen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with home</w:t>
        <w:noBreakHyphen/>
        <w:t>attended help costs $39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Home Health Care Director at the new facility 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Elsa Castillo; a registered nurse, she brings a wealth of experienc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o her position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staff of Doctors Hospital Home Health Agenc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deserves to be proud of its successful efforts to serve the public;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now, therefore, be i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73rd Legislature, hereby recognize Doctors Hospital Home Health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gency on its grand opening and extend best wishes to the officer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nd staff for success in their new endeavor; and, be it furthe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gency as an expression of esteem from the Texas Senat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</w:t>
      </w:r>
      <w:r>
        <w:rPr/>
        <w:t>President of the Sen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</w:t>
      </w:r>
      <w:r>
        <w:rPr/>
        <w:t>I hereby certify that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above Resolution was adopted b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the Senate on March 4, 1993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</w:t>
      </w:r>
      <w:r>
        <w:rPr/>
        <w:t>Secretary of the Sen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 </w:t>
      </w:r>
      <w:r>
        <w:rPr/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4:59:00Z</dcterms:created>
  <dc:creator/>
  <dc:description/>
  <cp:keywords/>
  <dc:language>en-US</dc:language>
  <cp:lastModifiedBy>lissbcw</cp:lastModifiedBy>
  <dcterms:modified xsi:type="dcterms:W3CDTF">2006-10-04T14:59:00Z</dcterms:modified>
  <cp:revision>2</cp:revision>
  <dc:subject/>
  <dc:title>By:  Zaffirini</dc:title>
</cp:coreProperties>
</file>