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right" w:pos="9360" w:leader="none"/>
        </w:tabs>
        <w:jc w:val="both"/>
        <w:rPr/>
      </w:pPr>
      <w:r>
        <w:rPr/>
        <w:t>By:  Sims</w:t>
        <w:tab/>
        <w:t>S.R. No. 396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Senate of the State of Texas takes pleasur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in recognizing Peggy Maddox for her selection as the Region XIV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1993 Teacher of the Year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SEEK teacher at Sweetwater Middle School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Peggy Maddox was selected for the award in recognition of her loyal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rvice to students and to the Invent America Competition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Innovative and resourceful, Peggy Maddox is a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enthusiastic educator with a warm sense of humor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Her students have greatly benefitted from he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killful teaching methods, her sincere concern for the individual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nd her wise counsel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Peggy Maddox is a talented instructor and leader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nd she instills in her students a sense of pride and a lifelong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love of learning; now, therefore, be it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73rd Legislature, hereby commend Peggy Maddox for her superb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contributions to the educational system of Texas and extend best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wishes to her for many rewarding years ahead; and, be it furthe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RESOLVED</w:t>
      </w:r>
      <w:r>
        <w:rPr/>
        <w:t>, That a copy of this Resolution be prepared fo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her as an expression of esteem from the Texas Senat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  </w:t>
      </w:r>
      <w:r>
        <w:rPr/>
        <w:t>President of the Sena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</w:t>
      </w:r>
      <w:r>
        <w:rPr/>
        <w:t>I hereby certify that th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above Resolution was adopted b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the Senate on March 11, 1993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  </w:t>
      </w:r>
      <w:r>
        <w:rPr/>
        <w:t>Secretary of the Sena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   </w:t>
      </w:r>
      <w:r>
        <w:rPr/>
        <w:t>Member, Texas Sen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4:59:00Z</dcterms:created>
  <dc:creator/>
  <dc:description/>
  <cp:keywords/>
  <dc:language>en-US</dc:language>
  <cp:lastModifiedBy>lissbcw</cp:lastModifiedBy>
  <dcterms:modified xsi:type="dcterms:W3CDTF">2006-10-04T14:59:00Z</dcterms:modified>
  <cp:revision>2</cp:revision>
  <dc:subject/>
  <dc:title>By:  Sims</dc:title>
</cp:coreProperties>
</file>