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By:  Turner</w:t>
        <w:tab/>
        <w:t>S.R. No. 44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Fifty years ago, Mr. and Mrs. Melvin Prescott 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adisonville placed great faith and trust in the future and they hav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been amply rewarded as they recently celebrated thei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50th wedding anniversary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world has changed considerably during the yea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roughout their marriage yet Mr. and Mrs. Prescott have steadfastl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embraced traditional family and moral value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Over the years, they have grown stronger in thei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love and devotion as together they have experienced the joys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orrows of everyday living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r. and Mrs. Prescott have been blessed with 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onderful family:  their children, Linda Prescott, Rhonda Cade,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cotty Prescott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r. and Mrs. Prescott shared their happiness wit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ir family and friends at a party hosted by their children 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ebruary 6, 1993, at Oak Ridge Country Club; now, 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extend sincere congratulations t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r. and Mrs. Melvin Prescott on their 50th wedding anniversary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distinguished couple as a memento of this special day i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ir liv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March 16, 199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00:00Z</dcterms:created>
  <dc:creator/>
  <dc:description/>
  <cp:keywords/>
  <dc:language>en-US</dc:language>
  <cp:lastModifiedBy>lissbcw</cp:lastModifiedBy>
  <dcterms:modified xsi:type="dcterms:W3CDTF">2006-10-04T15:00:00Z</dcterms:modified>
  <cp:revision>2</cp:revision>
  <dc:subject/>
  <dc:title>By:  Turner</dc:title>
</cp:coreProperties>
</file>