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Montford</w:t>
        <w:tab/>
        <w:t>S.R. No. 45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Dr. Lucille S. Barton Grav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death of Dr. Lucille S. Barton Graves 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ebruary 13, 1993, was deeply mourned by the residents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ubbock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Well known in the education field for her importa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ntributions to the black community, Dr. Graves will be remember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r her lifelong commitment to providing young black boys and girl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ith a good educat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r. Graves founded Mary and Mac Private Schoo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r young children 37 years ago, and through her patience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dication she developed it into a successful education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stitution that eventually provided classes from kindergarte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rough high school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n her service to her family, her students, and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unity, Dr. Graves demonstrated a rare spirit of compassion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aring and was a positive influence in the lives of countless you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itizen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first black student to enroll at Texas Tec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University, Dr. Graves was proud of her accomplishment and w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vited to speak several times to students on campu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devout Christian also helped found a church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auditorium of Mary and Mac Private School and was responsib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r naming it the New Light Baptist Church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er example of selfless devotion to children earn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r the admiration and respect of citizens throughout the city,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he will be remembered for her remarkable accomplishments; now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press sincere condolences to the fami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embers of Dr. Lucille S. Barton Graves:  her son, Caesar Graves III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r daughter, Cecile Graves Hunter; her grandson, Timothy Hunte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r nephew, T. J. Patterson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embers of her family as an expression of deepest sympathy from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Senate, and that when the Senate adjourns this day, it do s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memory of Dr. Lucille S. Barton Grav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rch 22, 1993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by a rising vo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0:00Z</dcterms:created>
  <dc:creator/>
  <dc:description/>
  <cp:keywords/>
  <dc:language>en-US</dc:language>
  <cp:lastModifiedBy>lissbcw</cp:lastModifiedBy>
  <dcterms:modified xsi:type="dcterms:W3CDTF">2006-10-04T15:00:00Z</dcterms:modified>
  <cp:revision>2</cp:revision>
  <dc:subject/>
  <dc:title>By:  Montford</dc:title>
</cp:coreProperties>
</file>