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Sims</w:t>
        <w:tab/>
        <w:t>S.R. No. 4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Ann Ruf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s of Houston and Llano in mourning the loss of Ann Ruf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 died March 4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orn in Aberdeen, Mississippi, Ann Ruff move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in 1950; she graduated from the University of Houston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aught high school English for 13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and her late husband, Earl Ruff, once own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restored the historic Badu House in Llano; she marri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ichard Wright in 1991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well</w:t>
        <w:noBreakHyphen/>
        <w:t>known and gifted author and news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lumnist, Ann Ruff published 14 books on Texas travel inclu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>
          <w:u w:val="single"/>
        </w:rPr>
        <w:t>Unsung Heroes of Texas</w:t>
      </w:r>
      <w:r>
        <w:rPr/>
        <w:t xml:space="preserve">, </w:t>
      </w:r>
      <w:r>
        <w:rPr>
          <w:u w:val="single"/>
        </w:rPr>
        <w:t>A Guide to Historic Texas In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>
          <w:u w:val="single"/>
        </w:rPr>
        <w:t>and Hotels</w:t>
      </w:r>
      <w:r>
        <w:rPr/>
        <w:t xml:space="preserve">, and </w:t>
      </w:r>
      <w:r>
        <w:rPr>
          <w:u w:val="single"/>
        </w:rPr>
        <w:t>Texas Bed and Breakfast</w:t>
      </w:r>
      <w:r>
        <w:rPr/>
        <w:t>; she also wrote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monthly travel column for the </w:t>
      </w:r>
      <w:r>
        <w:rPr>
          <w:u w:val="single"/>
        </w:rPr>
        <w:t>Houston Chronicle/Texas Magazine</w:t>
      </w:r>
      <w:r>
        <w:rPr/>
        <w:t>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espected in the community for her not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complishments, Ann Ruff was an exemplary lady who touch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lives of man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spite of a difficult battle with cancer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7 years, she consistently manifested uncommon concern for oth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was sensitive, generous, caring, and befriend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source of strength and joy, Ann Ruff lived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fe to the fullest and would not allow her illness to hinde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tivi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confidante and mentor to those who needed her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 was intelligent, warmhearted, wise, and compassion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n Ruff will long be remembered for her courag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creativity, and she was a devoted wife who leaves behi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ories that will be treasured forever by her family and man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iend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dolences to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reaved family of Ann Ruff:  her husband, Richard Wrigh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mother, Frances Mitchell Watkins; and her sister</w:t>
        <w:noBreakHyphen/>
        <w:t>in</w:t>
        <w:noBreakHyphen/>
        <w:t>la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eggy Watkins; and, be it further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her family as an expression of deepest sympath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Texas Senate, and that when the Senate adjourns t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ay, it do so in memory of Ann Ruff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24, 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0:00Z</dcterms:created>
  <dc:creator/>
  <dc:description/>
  <cp:keywords/>
  <dc:language>en-US</dc:language>
  <cp:lastModifiedBy>lissbcw</cp:lastModifiedBy>
  <dcterms:modified xsi:type="dcterms:W3CDTF">2006-10-04T15:00:00Z</dcterms:modified>
  <cp:revision>2</cp:revision>
  <dc:subject/>
  <dc:title>By:  Sims</dc:title>
</cp:coreProperties>
</file>