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57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Georgetown and the State of Texas a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ustly proud of one of their fine young citizens, Jeff Lear, wh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cently achieved the rank of Eagle Scou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is outstanding young gentleman has brought hon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himself, his family, Explorer Post 150, his community, and h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ate in earning the coveted Eagle Badg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Jeff completed a service project which required hi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exercise his leadership abilities and at the same time benef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is commun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ew are ever privileged to be named among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anks of the elite corps of Eagle Scouts; only two out of eve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100 Boy Scouts reach this lofty posit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ollowing the principles of the Scout oath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mise, Jeff advanced from Tenderfoot, Second, First, Star,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ife classes to that of Eagle Scout; he is truly an exempla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itizen of the State of Texas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ngratulate Jeff Lear on attaining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ank of Eagle Scout and commend him on this great achievement; and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agle Scout Lear as a token of the great admiration and high regar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April 7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1:00Z</dcterms:created>
  <dc:creator/>
  <dc:description/>
  <cp:keywords/>
  <dc:language>en-US</dc:language>
  <cp:lastModifiedBy>lissbcw</cp:lastModifiedBy>
  <dcterms:modified xsi:type="dcterms:W3CDTF">2006-10-04T15:01:00Z</dcterms:modified>
  <cp:revision>2</cp:revision>
  <dc:subject/>
  <dc:title>By:  Turner</dc:title>
</cp:coreProperties>
</file>